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supervising staff and developing and implementing overall work program objectives for assigned group. Responsibilities also include ensuring and promoting a safe environment for employees and customers to comply with federal, state and local regulations and reduce loss and risk to publicly owned resources. 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 level classification and is distinguished from other Safety and Health classifications in that incumbents supervise subordinates, act in a consultant/coordination role and manage the budgets for assigned safety and health programs and/or activiti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justify and administer budget allocations and re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and coordinate technical and professional staff, manage individual performance, create a positive work environment and provide training and skill enhance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vide supervisory review of all accident investigations. Investigate major injury or fatal acciden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organizational compliance to relevant standards, laws and regulations. Audit facilities, equipment and operations to verify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the gathering and analysis of data related to industrial accidents and hygiene monitoring. Identify trends and report to operating and risk departments and government oversight organiz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relevant safety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update and present employee safety training programs, safety and health awareness activities and publications, ensuring that statutory training requirements are me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, state and local industrial safety and health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 Washington State motor vehicle laws and relevant industrial, environmental and traffic haza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ident prevention and loss-control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ident investigation protoco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mergency-management and disaster preparedness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ining approaches and adult learning sty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hygiene surveying and samp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insurance (Revised Code of Washington and Washington Administrative Code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and legal terminology, practice and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development, implementation, management and evaluation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nvestigation of industrial injury clai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termining health risks and interven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budget-plann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Basic understanding of disability and Americans with Disabilities Act concepts and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nderstanding of liability iss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esent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-solving and analytic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ject-management and program-desig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, word processing and database management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personal, counseling and motiv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and counse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tatistical and trend analys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port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ceptual, planning and organization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vestigative techniques and in applying regulatory int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nflict-resolu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upervis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interpretation of health and safety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calibration and maintenance of technical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nalyzing emergency conditions and directing appropriate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a number of projects or tasks simultaneously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and/or Commercial Driver’s License (some positions)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Health Administrator I, II, III, IV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Safety and Health Superviso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3345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AFETY AND HEALTH SUPERVISOR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4:00Z</dcterms:created>
  <dc:creator/>
  <dc:description>2334500</dc:description>
  <cp:keywords>SAFETY AND HEALTH SUPERVISOR</cp:keywords>
  <dc:language>en-US</dc:language>
  <cp:lastModifiedBy/>
  <cp:lastPrinted>2002-10-15T15:55:00Z</cp:lastPrinted>
  <dcterms:modified xsi:type="dcterms:W3CDTF">2008-01-23T23:51:00Z</dcterms:modified>
  <cp:revision>10</cp:revision>
  <dc:subject>CLASSIFICATION SPECIFICATION</dc:subject>
  <dc:title>SAFETY AND HEALTH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334500</vt:lpwstr>
  </property>
  <property fmtid="{D5CDD505-2E9C-101B-9397-08002B2CF9AE}" pid="3" name="Classnumber">
    <vt:lpwstr>23345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  <property fmtid="{D5CDD505-2E9C-101B-9397-08002B2CF9AE}" pid="9" name="Publish Class Doc">
    <vt:lpwstr>https://kc1.sharepoint.com/teams/DESa/CC/compensation/_layouts/15/wrkstat.aspx?List=16bd73ee-b5fc-4313-9283-26a4fcd441b4&amp;WorkflowInstanceName=9014f418-05de-4fdc-abb0-86c32dce04a2, Approving Class Doc</vt:lpwstr>
  </property>
  <property fmtid="{D5CDD505-2E9C-101B-9397-08002B2CF9AE}" pid="10" name="_dlc_DocId">
    <vt:lpwstr>MAQEFJTUDN2N-1944884878-1165</vt:lpwstr>
  </property>
  <property fmtid="{D5CDD505-2E9C-101B-9397-08002B2CF9AE}" pid="11" name="_dlc_DocIdItemGuid">
    <vt:lpwstr>1a47cf90-152d-4f79-8c72-3b61a15a9d33</vt:lpwstr>
  </property>
  <property fmtid="{D5CDD505-2E9C-101B-9397-08002B2CF9AE}" pid="12" name="_dlc_DocIdUrl">
    <vt:lpwstr>https://kc1.sharepoint.com/teams/DESa/CC/compensation/_layouts/15/DocIdRedir.aspx?ID=MAQEFJTUDN2N-1944884878-1165, MAQEFJTUDN2N-1944884878-1165</vt:lpwstr>
  </property>
</Properties>
</file>