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es of this classification include performing responsible records research, information verification, data entry, data maintenance and data communications wor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tinguishing Characteristics</w:t>
      </w:r>
    </w:p>
    <w:p>
      <w:pPr>
        <w:pStyle w:val="Normal"/>
        <w:spacing w:before="0" w:after="120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tandalone classification.  Incumbents provide specialized data and system support to the criminal identification duties of the department in a time critical fashion. Work involves independent judgment of complex and sensitive information, a clear understanding of multiple criminal/court/program specific codes and skill in applying office guidelines and methods. </w:t>
      </w:r>
    </w:p>
    <w:p>
      <w:pPr>
        <w:pStyle w:val="Normal"/>
        <w:spacing w:before="0" w:after="120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the Sheriff Records Specialist in that incumbents in the Sheriff Records Specialist classification apply specialized law enforcement </w:t>
      </w:r>
      <w:r>
        <w:rPr>
          <w:rFonts w:cs="Arial" w:ascii="Arial" w:hAnsi="Arial"/>
          <w:color w:val="000000"/>
          <w:sz w:val="22"/>
          <w:szCs w:val="22"/>
        </w:rPr>
        <w:t>and criminal justice</w:t>
      </w:r>
      <w:r>
        <w:rPr>
          <w:rFonts w:cs="Arial" w:ascii="Arial" w:hAnsi="Arial"/>
          <w:sz w:val="22"/>
          <w:szCs w:val="22"/>
        </w:rPr>
        <w:t xml:space="preserve"> records management systems knowledge and skills to support the records management functions for the Sheriff’s Office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amples of Work (May vary by position)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>Provide time critical criminal history information to other criminal justice agencies and field officers by use of telephone, computer terminal, radio and fax machin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information by making inquiries on local, national and international computer systems and by making phone calls to other agencie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ccurate, complete and up to date data in the electronic and paper information systems by entering, deleting and verifying data in a timely manner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law enforcement officer in establishing true identity of persons or property by comparing detailed descriptions to those previously recorded in the information system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>Verify whether or not field officers or other criminal justice agencies have persons or properties which are listed as "wanted" by state or national crime information computer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whether or not warrants for specific wanted people are in hand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confidentiality of information by assuring that data is provided only to appropriate law enforcement and criminal justice personnel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validate all locally entered information by double checking it for completeness and accuracy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idate criminal history warrant and court order information on individuals who have been arrested under more than one nam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proper identification of individuals booked under false name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urt processes and criminal information systems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resear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ccurate, complete data in electronic and paper information systems by entering, deleting and verifying data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tecting the confidentiality of da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working with a diverse group of people </w:t>
      </w:r>
    </w:p>
    <w:p>
      <w:pPr>
        <w:pStyle w:val="Subhead"/>
        <w:spacing w:before="240" w:after="120"/>
        <w:rPr/>
      </w:pPr>
      <w:r>
        <w:rPr>
          <w:rFonts w:cs="Arial"/>
        </w:rPr>
        <w:t>Licensing/Certification Requirement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60" w:after="60"/>
        <w:rPr/>
      </w:pPr>
      <w:r>
        <w:rPr>
          <w:rFonts w:cs="Arial" w:ascii="Arial" w:hAnsi="Arial"/>
          <w:sz w:val="22"/>
          <w:szCs w:val="22"/>
        </w:rPr>
        <w:t>Training and Washington State certification for the state and federal computerized information systems in us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 work is required as the Data Control Unit operates in a 24/7 environment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10/2007  Changed title fromPolice Data Technici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:  4/2012  Updated to reflect changes in Sheriff’s Data/Records Supervisor classification; removed Supervisor title from serie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720" w:top="1008" w:footer="34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</w:rPr>
      <w:t>Sheriff’s Data Technician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4/201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01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01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1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11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01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SHERIFF’S DATA TECHNIC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Times New Roman"/>
      <w:b/>
      <w:sz w:val="26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1:00Z</dcterms:created>
  <dc:creator>lewiska</dc:creator>
  <dc:description>4110100</dc:description>
  <cp:keywords>SHERIFF'S DATA TECHNICIAN</cp:keywords>
  <dc:language>en-US</dc:language>
  <cp:lastModifiedBy>Windows User</cp:lastModifiedBy>
  <cp:lastPrinted>2008-01-18T09:52:00Z</cp:lastPrinted>
  <dcterms:modified xsi:type="dcterms:W3CDTF">2012-05-01T18:21:00Z</dcterms:modified>
  <cp:revision>2</cp:revision>
  <dc:subject>CLASSIFICATION SPECIFICATION</dc:subject>
  <dc:title>SHERIFF'S DATA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4110100</vt:lpwstr>
  </property>
  <property fmtid="{D5CDD505-2E9C-101B-9397-08002B2CF9AE}" pid="3" name="Publish Class Doc">
    <vt:lpwstr>https://kc1.sharepoint.com/teams/DESa/CC/compensation/_layouts/15/wrkstat.aspx?List=16bd73ee-b5fc-4313-9283-26a4fcd441b4&amp;WorkflowInstanceName=65867662-b570-442c-a1ff-ce7e4c392863, Approving Class Doc</vt:lpwstr>
  </property>
</Properties>
</file>