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work to create, paint and install signs, decals and graphic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of a two-level Sign Painter classification series. This classification is distinguished from the Sign Painter II classification in that the incumbent is responsible for preparing and manufacturing new signs, including layout, mock-up, knife-cut and block-out of photographic stencils for silk-screen printing and assembly of silk-screen frames. This classification is journey level in sign painting and sign manufacturing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 to building surfaces, interior and exteri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out, design, fabricate and manufacture a variety of signs for departments and other jurisdi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, decals and/or lettering to vehicl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graffiti from sig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treet marker signs according to the Manual Uniform Traffic Control Devices (MUTC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omputerized sign-making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tasks associated with photographic stencils for silk-screen printing and assemb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maintain all painting equipment and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materials and supplies are stored and disposed of proper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thods, materials and equipment used in the sign and graphics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preparation, blending and application of coat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and blotter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quired handling, storage and disposal of hazard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omputer-operated sign-mak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application, use and manufacture of coatings, equipment and materials for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up, applying and edge-trimming sheeting for a variety of shapes and surfa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yout, block-out, cut-out and mock-up of photographic stencils for silk-screen printing and assemb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coatings, materials and equipment for making signs, graphics and deca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Pai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Painte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PAINTER I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5:00Z</dcterms:created>
  <dc:creator/>
  <dc:description>8103100</dc:description>
  <cp:keywords>SIGN PAINTER I</cp:keywords>
  <dc:language>en-US</dc:language>
  <cp:lastModifiedBy/>
  <cp:lastPrinted>2004-11-19T16:07:00Z</cp:lastPrinted>
  <dcterms:modified xsi:type="dcterms:W3CDTF">2008-04-29T19:33:00Z</dcterms:modified>
  <cp:revision>5</cp:revision>
  <dc:subject>Classification Specification</dc:subject>
  <dc:title>SIGN PAINT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3100</vt:lpwstr>
  </property>
  <property fmtid="{D5CDD505-2E9C-101B-9397-08002B2CF9AE}" pid="3" name="Classnumber">
    <vt:lpwstr>8103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