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journey-level sign manufacturing work in a lead worker capacity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Distinguishi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6"/>
        </w:rPr>
        <w:t>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of a two-level Sign Painter classification series. This classification is distinguished from the Sign Painter I classification in that the incumbent trains, organizes and prioritizes the work of others in addition to performing all phases of sign manufacturing at a journey level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ddition to the duties of a Sign Painter 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e, plan and schedule work assignments and allocate crew members to assign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daily materials and labor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quality and production of work produc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labor, equipment and material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vendors for sign bidding on special orders and outside accou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inventory and ordering of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apply graphics to building surfaces (interior and exterior), vehicles and equip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layouts and mock-ups for bidding special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te street marker and other traffic signs according to the Manual Uniform Traffic Control Devices (MUTCD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train others in sign fabrications in all pha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afe environment both inside and outside the shop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all tasks associated with photographic stencils for silk-screen printing and assemb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maintain all painting equipment and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materials and supplies are stored and disposed of proper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ethods, materials and equipment used in the sign and graphics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preparation, paint mix, chemistry, blending and application of coating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basic silk-screen method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of </w:t>
      </w:r>
      <w:r>
        <w:rPr>
          <w:rFonts w:cs="Arial" w:ascii="Arial" w:hAnsi="Arial"/>
          <w:i/>
          <w:sz w:val="22"/>
          <w:szCs w:val="22"/>
        </w:rPr>
        <w:t>Material Safety Data Sheet</w:t>
      </w:r>
      <w:r>
        <w:rPr>
          <w:rFonts w:cs="Arial" w:ascii="Arial" w:hAnsi="Arial"/>
          <w:sz w:val="22"/>
          <w:szCs w:val="22"/>
        </w:rPr>
        <w:t xml:space="preserve"> (MSDS) manu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computer graphics and vinyls at the journey leve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per ventilation systems for fumes when using odor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required handling, storage and disposal of hazardous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ffic sign layout in accordance with the MUTCD manua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omputer-operated sign-mak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a computer for filing and print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oral and written commun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application, use and manufacture of coatings, equipment and materials for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rioritizat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computer operating and plotter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etting up, applying and edge-trimming sheeting for a variety of shapes and surfa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layout, block-out, cut-out and mock-up of photographic stencils for silk-screen printing and assemb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ing coatings, materials and equipment to make signs, graphics and dec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other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Pai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Sign Painter II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3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GN PAINTE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50:00Z</dcterms:created>
  <dc:creator/>
  <dc:description>8103200</dc:description>
  <cp:keywords>SIGN PAINTER II</cp:keywords>
  <dc:language>en-US</dc:language>
  <cp:lastModifiedBy/>
  <cp:lastPrinted>2004-11-19T16:07:00Z</cp:lastPrinted>
  <dcterms:modified xsi:type="dcterms:W3CDTF">2008-04-29T19:35:00Z</dcterms:modified>
  <cp:revision>5</cp:revision>
  <dc:subject>Classification Specification</dc:subject>
  <dc:title>SIGN PAINT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3200</vt:lpwstr>
  </property>
  <property fmtid="{D5CDD505-2E9C-101B-9397-08002B2CF9AE}" pid="3" name="Classnumber">
    <vt:lpwstr>81032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