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testing, evaluating, troubleshooting, maintaining, repairing and calibrating various electronic/mechanical truck and weigh scal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by its responsibility for the accuracy of the truck and weigh scal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ily systems standards che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new equipment and prepare equipment specific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out work for other maintenance personne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scale opera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data cables, power cables and computers; repair lighting units and circuit bo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urchasing supplies and scheduling work order repai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and review manua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scales systems and peripheral systems related to the weigh sca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scale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implement modifications to existing scale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lueprints, work orders, shop drawing and sequences with other personnel to coordinate eff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inspection of systems installed by contract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, evaluate, troubleshoot and repair electronic weigh scale systems and components. Perform preventive mainten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budget information for presentation to supervis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, troubleshoot, repair or replace hardware-related items on computer weigh scale syst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, repair and maintain computer and electronics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, procure, implement and maintain software and hardware system enhancements and update and perform applications consulting and debugging for computerized syst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operating hardware and software and electronic data processing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 malfunctions to fire control/detection equipment, perform repairs, test and locate defective compon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participate in confidence testing of fire and life safety systems; document resul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work performed by contrac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ystematic preventive maintenance program on controls and monitoring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e work tas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structural foundations for weigh sca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underground conduits and junction box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 scales to meet Handbook 44 specification and toler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ical/electronic theo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ques, tools, equipment and procedures for working on energized circui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andbook 44, specification and tolera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struction principl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electronic schematic dia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blueprint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iver’s License class B endorsement within 30 days of employmen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   12/2013 Title change from Automated Scale Technicia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Automated Scale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3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OLID WASTE ELECTRONICS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7:00Z</dcterms:created>
  <dc:creator/>
  <dc:description>8302100</dc:description>
  <cp:keywords>SOLID WASTE ELECTRONICS TECHNICIAN</cp:keywords>
  <dc:language>en-US</dc:language>
  <cp:lastModifiedBy/>
  <dcterms:modified xsi:type="dcterms:W3CDTF">2013-12-17T17:51:00Z</dcterms:modified>
  <cp:revision>5</cp:revision>
  <dc:subject>CLASSIFICATION SPECIFICATION</dc:subject>
  <dc:title>SOLID WASTE ELECTRONICS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302100</vt:lpwstr>
  </property>
  <property fmtid="{D5CDD505-2E9C-101B-9397-08002B2CF9AE}" pid="3" name="Classnumber">
    <vt:lpwstr>8302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