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providing primary medical care to clients including diagnosis, treatment, consultation, and follow-up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the first level in a two-level classification series.  Incumbents in the Staff Physician classification are distinguished from Staff Physician - Senior in that the incumbent is primarily responsible for providing direct medical care to clients, while the Staff Physician - Senior is responsible for providing medical oversight of clinical operations and consultation and management of health care programs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xamples of Dutie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Obtain health history through client/family interview and chart review. Assess presenting illness and risk factors, family health history, review of systems, psychosocial/developmental histories, and cultural information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appropriate physical examination and assessmen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er or perform appropriate diagnostic and screening tests and collect additional data for evaluation of illness/wellnes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differential diagnosis and risk identification through assessment and interpretation of data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Provide client care by developing and implementing individual treatment plan: prescribe/dispense medication; provide appropriate referrals and ensure education, counseling, and case management follow-up with other professional and community agencie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Participate in continuing education, peer review, chart review, development of practice guidelines, and quality improvement work within professional clinical standards and scope of practic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Provide patient care consultation to the clinical team and to clients on a 24-hour basis when on-call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Act as consultant to health care team, other staff, and the community including advocating for patient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Document all medical evaluation, diagnostic procedures, treatment, care outcomes, referrals, and consultation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 in teaching and supervision of medical residents and student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Provide clinical leadership, coaching, training, performance evaluation, and supervision of other staff physicians, physician assistants, nurse practitioners, and clinical support staff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Participate in quality assurance activities to demonstrate compliance with standards, laws, regulations, policies, and procedur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 in change management and continuous process improvemen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Knowledge/Skills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Knowledge of human systems, including wellness/illness, growth and development, basic nutrition, behavioral, psychosocial and family systems, anatomy and physiology, pathophysiology, pharmacology, therapeutics and alternative treatment modalities, diagnostic testing and interpretation, diagnostic reasoning and clinical decision-making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Knowledge of standards, policies, and laws that govern professional practice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Knowledge of health promotion, risk assessment, and education techniques and principle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Knowledge of infectious disease management and control and safety standards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Skill in physical assessment, medical records documentation, writing medical orders, problem solving, crisis intervention, interviewing, and case management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Skill in oral and written communic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organization and time management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Skill in initiating appropriate emergency response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Skill in handling multiple tasks simultaneously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Ability to consult, investigate, facilitate, and present effectivel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provide option counseling and referral for termin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effectively engage in and sustain relationships with people from diverse cultures and socio-economic background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work independently and as a team member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monstrated proficiency with business applications, such as Microsoft Office suite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ducation and Experience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uation from an approved medical school and completion of an Accreditation Council for Graduate Medical Education (ACGME) accredited residency program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And/or any combination of education and experience that clearly demonstrates the ability to perform the job duties of the position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Licensing, Certification and Other Requirement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Washington state medical licens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deral Drug Enforcement Administration (DEA) certificate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 Provider Identification (NPI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ty board certification or eligibility to obtain specialty board certification within 2 years of employment or approved waiver of specialty board certification require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Life Support (BLS), Advanced Cardiac Life Support (ACLS), or Pediatric Advanced Life Support (PALS) certific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360" w:hRule="atLeast"/>
        </w:trPr>
        <w:tc>
          <w:tcPr>
            <w:tcW w:w="31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empt (Professional)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Status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ointed  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EO Code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Tex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ff Physician, Staff Physician - Senior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07/2019 – Updated</w:t>
            </w:r>
          </w:p>
          <w:p>
            <w:pPr>
              <w:pStyle w:val="Tex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/2014 – Updated</w:t>
            </w:r>
          </w:p>
          <w:p>
            <w:pPr>
              <w:pStyle w:val="Tex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2008 – Updated (Changed font and format)</w:t>
            </w:r>
          </w:p>
          <w:p>
            <w:pPr>
              <w:pStyle w:val="Text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12/2003 – Updated (Revised Certification Requirements)</w:t>
            </w:r>
          </w:p>
          <w:p>
            <w:pPr>
              <w:pStyle w:val="Tex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/1996 – Created 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324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>Staff Physician</w: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t>07/2019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504" w:hRule="atLeast"/>
      </w:trPr>
      <w:tc>
        <w:tcPr>
          <w:tcW w:w="2726" w:type="dxa"/>
          <w:vMerge w:val="restart"/>
          <w:tcBorders/>
          <w:vAlign w:val="center"/>
        </w:tcPr>
        <w:p>
          <w:pPr>
            <w:pStyle w:val="Normal"/>
            <w:spacing w:before="40" w:after="0"/>
            <w:ind w:left="234" w:hanging="234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3130" cy="63754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sz w:val="28"/>
              <w:szCs w:val="28"/>
              <w:highlight w:val="yellow"/>
            </w:rPr>
          </w:pPr>
          <w:r>
            <w:rPr>
              <w:rFonts w:cs="Arial" w:ascii="Arial" w:hAnsi="Arial"/>
              <w:b/>
              <w:sz w:val="28"/>
              <w:szCs w:val="28"/>
              <w:highlight w:val="yellow"/>
            </w:rPr>
          </w:r>
        </w:p>
      </w:tc>
    </w:tr>
    <w:tr>
      <w:trPr>
        <w:trHeight w:val="504" w:hRule="atLeast"/>
      </w:trPr>
      <w:tc>
        <w:tcPr>
          <w:tcW w:w="2726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  <w:highlight w:val="yellow"/>
            </w:rPr>
          </w:pPr>
          <w:r>
            <w:rPr>
              <w:rFonts w:cs="Arial" w:ascii="Arial" w:hAnsi="Arial"/>
              <w:b/>
              <w:sz w:val="28"/>
              <w:szCs w:val="28"/>
              <w:highlight w:val="yellow"/>
            </w:rPr>
          </w:r>
        </w:p>
      </w:tc>
      <w:tc>
        <w:tcPr>
          <w:tcW w:w="685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3203200</w:t>
          </w:r>
        </w:p>
      </w:tc>
    </w:tr>
    <w:tr>
      <w:trPr>
        <w:trHeight w:val="504" w:hRule="atLeast"/>
      </w:trPr>
      <w:tc>
        <w:tcPr>
          <w:tcW w:w="2726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STAFF PHYSICIAN</w:t>
          </w:r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bodytext">
    <w:name w:val="subbody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Numbertext">
    <w:name w:val="numbertext"/>
    <w:basedOn w:val="Normal"/>
    <w:qFormat/>
    <w:pPr>
      <w:spacing w:before="0" w:after="120"/>
      <w:ind w:left="360" w:hanging="360"/>
    </w:pPr>
    <w:rPr>
      <w:sz w:val="24"/>
    </w:rPr>
  </w:style>
  <w:style w:type="paragraph" w:styleId="Title1">
    <w:name w:val="Title1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" w:hAnsi="Arial" w:cs="Arial"/>
      <w:b/>
      <w:sz w:val="28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20:37:00Z</dcterms:created>
  <dc:creator/>
  <dc:description>SPEC NUMBER</dc:description>
  <cp:keywords>TITLE;Classification Specification Template</cp:keywords>
  <dc:language>en-US</dc:language>
  <cp:lastModifiedBy/>
  <cp:lastPrinted>2007-08-06T10:18:00Z</cp:lastPrinted>
  <dcterms:modified xsi:type="dcterms:W3CDTF">2019-07-24T20:37:00Z</dcterms:modified>
  <cp:revision>1</cp:revision>
  <dc:subject>CLASSIFICATION SPECIFICATION</dc:subject>
  <dc:title>STAFF PHYSIC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eer Family">
    <vt:lpwstr>NA</vt:lpwstr>
  </property>
  <property fmtid="{D5CDD505-2E9C-101B-9397-08002B2CF9AE}" pid="3" name="Career Series">
    <vt:lpwstr>NA</vt:lpwstr>
  </property>
  <property fmtid="{D5CDD505-2E9C-101B-9397-08002B2CF9AE}" pid="4" name="Classification Code">
    <vt:lpwstr>3203200</vt:lpwstr>
  </property>
  <property fmtid="{D5CDD505-2E9C-101B-9397-08002B2CF9AE}" pid="5" name="Classnumber">
    <vt:lpwstr>2334100</vt:lpwstr>
  </property>
  <property fmtid="{D5CDD505-2E9C-101B-9397-08002B2CF9AE}" pid="6" name="ContentTypeId">
    <vt:lpwstr>0x010100FF22B254D093C448B1BC2D3EF36FA1CB</vt:lpwstr>
  </property>
  <property fmtid="{D5CDD505-2E9C-101B-9397-08002B2CF9AE}" pid="7" name="ERMS Category">
    <vt:lpwstr>Position Classifications (PER-03-001)</vt:lpwstr>
  </property>
  <property fmtid="{D5CDD505-2E9C-101B-9397-08002B2CF9AE}" pid="8" name="Publish Class Doc">
    <vt:lpwstr>https://kc1.sharepoint.com/teams/DESa/CC/compensation/_layouts/15/wrkstat.aspx?List=16bd73ee-b5fc-4313-9283-26a4fcd441b4&amp;WorkflowInstanceName=308851dc-7649-411e-befc-2414edd5607b, Approving Class Doc</vt:lpwstr>
  </property>
  <property fmtid="{D5CDD505-2E9C-101B-9397-08002B2CF9AE}" pid="9" name="Un-Publish Class Doc">
    <vt:lpwstr>, </vt:lpwstr>
  </property>
  <property fmtid="{D5CDD505-2E9C-101B-9397-08002B2CF9AE}" pid="10" name="_dlc_DocId">
    <vt:lpwstr>MAQEFJTUDN2N-1944884878-702</vt:lpwstr>
  </property>
  <property fmtid="{D5CDD505-2E9C-101B-9397-08002B2CF9AE}" pid="11" name="_dlc_DocIdItemGuid">
    <vt:lpwstr>3255b6a5-519d-4054-b17a-9c72fc5b3a31</vt:lpwstr>
  </property>
  <property fmtid="{D5CDD505-2E9C-101B-9397-08002B2CF9AE}" pid="12" name="_dlc_DocIdUrl">
    <vt:lpwstr>https://kc1.sharepoint.com/teams/DESa/CC/compensation/_layouts/15/DocIdRedir.aspx?ID=MAQEFJTUDN2N-1944884878-702, MAQEFJTUDN2N-1944884878-702</vt:lpwstr>
  </property>
</Properties>
</file>