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afely operating streetcars according to an established schedule and providing professional customer service when transporting the public in the greater Metropolitan King County area.</w:t>
      </w:r>
    </w:p>
    <w:p>
      <w:pPr>
        <w:pStyle w:val="Jobspectext"/>
        <w:rPr/>
      </w:pPr>
      <w:r>
        <w:rPr/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. Work is performed under general supervision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Transit Operator classification in that the Streetcar Operator transports passengers via streetcars, while Transit Operators drive buses.</w:t>
      </w:r>
    </w:p>
    <w:p>
      <w:pPr>
        <w:pStyle w:val="Jobspecbullet"/>
        <w:rPr/>
      </w:pPr>
      <w:r>
        <w:rPr/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passengers safely to designated locations according to established schedul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passenger customer service including assisting passengers with special needs and in special circumstances, including offering assistance in boarding or de-boarding; providing information to passengers regarding service area, schedules,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 two-way radio and other specialized transportation equipment and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or move vehicles; couple and uncouple streetcars; move and place vehicles in designated location (spot) in the ya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ubmit accident and incident reports; maintain records and other documentation as determined by manag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ly inspect streetcars and report their condition verbally and/or in writing; observe and report on a regular basis to vehicle maintenance staff any system or component malfunction or fail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operate malfunctioning streetcars; operate track switches and provide hand signals or traffic flagg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erform other related operations duties as assigned.</w:t>
      </w:r>
    </w:p>
    <w:p>
      <w:pPr>
        <w:pStyle w:val="Jobspecbullet"/>
        <w:rPr/>
      </w:pPr>
      <w:r>
        <w:rPr/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transportation vehicles safe driving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understanding of federal, state and local roadway laws related to the operation of passenger-carrying transit vehicles with air brakes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public transportation vehicles including streetcars or buses in revenue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, orally and in wri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, writing and following oral and written instructions and sched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learning to operate a two-way radio and public address system and associated equipment used in the industr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reparing and maintaining multiple reports including accident and incident repor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providing customer service; establishing and maintaining effective relationships with the general public and co-worker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groups and individ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multiple tasks simultaneously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lass B driver’s license or the ability to obtain and maintain a Class B license with passenger (P) endorsement and streetcar operator certification is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ing Condi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standard work hours including evenings, weekends and holidays ar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5/200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Streetcar Operator</w:t>
    </w:r>
  </w:p>
  <w:p>
    <w:pPr>
      <w:pStyle w:val="Footer"/>
      <w:jc w:val="right"/>
      <w:rPr>
        <w:rStyle w:val="PageNumber"/>
      </w:rPr>
    </w:pPr>
    <w:r>
      <w:rPr>
        <w:rStyle w:val="PageNumber"/>
        <w:rFonts w:cs="Arial" w:ascii="Arial" w:hAnsi="Arial"/>
      </w:rPr>
      <w:t>1/2008 Version</w:t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1"/>
          <w:bookmarkEnd w:id="0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bookmarkStart w:id="1" w:name="OLE_LINK1"/>
          <w:bookmarkEnd w:id="1"/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6030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TREETCAR OPERAT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Jobspectext">
    <w:name w:val="job_spec_text"/>
    <w:basedOn w:val="Normal"/>
    <w:qFormat/>
    <w:pPr>
      <w:overflowPunct w:val="true"/>
      <w:autoSpaceDE w:val="true"/>
      <w:spacing w:before="240" w:after="120"/>
      <w:textAlignment w:val="auto"/>
      <w:outlineLvl w:val="0"/>
    </w:pPr>
    <w:rPr>
      <w:rFonts w:ascii="Arial" w:hAnsi="Arial" w:cs="Arial"/>
      <w:b/>
      <w:sz w:val="26"/>
      <w:szCs w:val="26"/>
    </w:rPr>
  </w:style>
  <w:style w:type="paragraph" w:styleId="Jobspecbullet">
    <w:name w:val="job_spec_bullet"/>
    <w:basedOn w:val="Jobspectext"/>
    <w:qFormat/>
    <w:pPr>
      <w:tabs>
        <w:tab w:val="clear" w:pos="720"/>
        <w:tab w:val="left" w:pos="0" w:leader="none"/>
      </w:tabs>
    </w:pPr>
    <w:rPr/>
  </w:style>
  <w:style w:type="paragraph" w:styleId="Jobspecheading">
    <w:name w:val="job_spec_heading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11:00Z</dcterms:created>
  <dc:creator/>
  <dc:description>9603000</dc:description>
  <cp:keywords>STREETCAR OPERATOR</cp:keywords>
  <dc:language>en-US</dc:language>
  <cp:lastModifiedBy/>
  <cp:lastPrinted>2007-06-05T06:58:00Z</cp:lastPrinted>
  <dcterms:modified xsi:type="dcterms:W3CDTF">2008-04-29T19:47:00Z</dcterms:modified>
  <cp:revision>6</cp:revision>
  <dc:subject>Classification Specification</dc:subject>
  <dc:title>STREETCAR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603000</vt:lpwstr>
  </property>
  <property fmtid="{D5CDD505-2E9C-101B-9397-08002B2CF9AE}" pid="3" name="Classnumber">
    <vt:lpwstr>2334100</vt:lpwstr>
  </property>
</Properties>
</file>