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operating engineers and performing the full range of responsibilities identified in the Transit Building Operating Engine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Building Operating Engineer classification series.  Work involves providing technical assistance and lead direction to a group of assigned Building Operating Engineers.  Work includes coordinating work assignments; monitoring work flows and ensuring timely project completion; maintaining quality standards; establishing plans for and ensuring optimal energy management; ensuring adherence to established preventive maintenance schedules and operating requirements; and ensuring compliance with operating polices and standard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Building Operating Enginee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operating engineers engaged in varied maintenance, repair and overhaul of HVAC systems and equipment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operating engine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Building Operating Engine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Environmental Protection Agency (EPA) CFC Certification (</w:t>
      </w:r>
      <w:r>
        <w:rPr>
          <w:rFonts w:cs="Arial" w:ascii="Arial" w:hAnsi="Arial"/>
          <w:bCs/>
          <w:sz w:val="22"/>
          <w:szCs w:val="22"/>
        </w:rPr>
        <w:t>Chlorofluorocarbon)</w:t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y of Seattle Steam Operating Engineer Grade 3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y of Seattle Refrigerating Operating Engine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HVAC, operating engineer or similar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Building Operating Engineer, Transit Building Operating Enginee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10/2010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Changed Title: Building Operating Engine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Building Operating Engine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2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4"/>
          <w:bookmarkStart w:id="3" w:name="OLE_LINK3"/>
          <w:r>
            <w:rPr>
              <w:rFonts w:cs="Arial" w:ascii="Arial" w:hAnsi="Arial"/>
              <w:b/>
              <w:bCs/>
              <w:sz w:val="28"/>
              <w:szCs w:val="28"/>
            </w:rPr>
            <w:t>TRANSIT BUILDING OPERATING ENGINE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37:00Z</dcterms:created>
  <dc:creator/>
  <dc:description>8122200</dc:description>
  <cp:keywords>TRANSIT BUILDING OPERATING ENGINEER – LEAD</cp:keywords>
  <dc:language>en-US</dc:language>
  <cp:lastModifiedBy/>
  <cp:lastPrinted>2010-03-16T09:22:00Z</cp:lastPrinted>
  <dcterms:modified xsi:type="dcterms:W3CDTF">2012-02-17T22:37:00Z</dcterms:modified>
  <cp:revision>1</cp:revision>
  <dc:subject>Classification Specification</dc:subject>
  <dc:title>TRANSIT BUILDING OPERATING ENGINE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22200</vt:lpwstr>
  </property>
</Properties>
</file>