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tabs>
          <w:tab w:val="clear" w:pos="720"/>
          <w:tab w:val="left" w:pos="7745" w:leader="none"/>
        </w:tabs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The responsibilities of this classification include assigning and coordinating the work of carpenters and composite crews performing shelter refurbishing and a variety of similar projects.  Work in this classification also includes performing the full range of responsibilities identified in the Transit Carpenter classification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second of a two-level Carpenter classification series.  Work involves providing technical assistance and lead direction to a group of assigned Carpenters and crew members.  Work includes coordinating work assignments; monitoring work flows and ensuring timely project completion; maintaining quality standards; ensuring adherence to established schedules and operating requirements; and ensuring compliance with operating polices and standards.  Work requires providing varied support and performing a variety of duties as assigned during adverse weather events or other emergencies.  Work is performed under the general supervision of a higher-level facility maintenance supervisor.</w:t>
      </w:r>
    </w:p>
    <w:p>
      <w:pPr>
        <w:pStyle w:val="Subhead"/>
        <w:spacing w:before="240" w:after="40"/>
        <w:rPr>
          <w:rFonts w:cs="Arial"/>
        </w:rPr>
      </w:pPr>
      <w:r>
        <w:rPr>
          <w:rFonts w:cs="Arial"/>
        </w:rPr>
        <w:t>Examples of Duties (May vary by position)</w:t>
      </w:r>
    </w:p>
    <w:p>
      <w:pPr>
        <w:pStyle w:val="Title"/>
        <w:pBdr>
          <w:bottom w:val="nil"/>
        </w:pBdr>
        <w:spacing w:before="0" w:after="120"/>
        <w:jc w:val="left"/>
        <w:rPr/>
      </w:pPr>
      <w:r>
        <w:rPr>
          <w:b w:val="false"/>
          <w:i/>
          <w:sz w:val="20"/>
        </w:rPr>
        <w:t>In addition to performing the full range of responsibilities of the Transit Carpenter classification, an incumbent in this classification performs the following: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the work of and provide technical assistance to carpenters and crew members engaged in varied repair, refurbishment, remodel and construction project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ssign work in accordance with work operating requirements and workload demands; control and monitor work flow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questions and provide technical advice on project requirements, specifications and material requirement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vide feedback to higher-level staff on employee and teamwork performance as well as any behavioral and attendance issue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onitor work assignments to ensure work has been completed in a quality manner and within established timeframes; ensure equipment is maintained and in proper working order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new and current personnel in required facility maintenance operations and safety procedur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e carpenters and crew members when their work is deficient or in violation of established regulations and procedures; recommend corrective actions to higher-level staff when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aried records including work performed, time spent, materials used, operating logs and related information; enter and extract data using automated systems; maintain manual records as requir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40"/>
        <w:rPr>
          <w:rFonts w:cs="Arial"/>
        </w:rPr>
      </w:pPr>
      <w:r>
        <w:rPr>
          <w:rFonts w:cs="Arial"/>
        </w:rPr>
        <w:t>Knowledge/Skills</w:t>
      </w:r>
    </w:p>
    <w:p>
      <w:pPr>
        <w:pStyle w:val="Title"/>
        <w:pBdr>
          <w:bottom w:val="nil"/>
        </w:pBdr>
        <w:spacing w:before="0" w:after="1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Knowledge and skills detailed in the Transit Carpenter classification and the following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orkload planning and schedu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cable service standards, operating policies and reg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nd skill in the use of automated maintenance management information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computer skills required to enter and extract information from automated systems and related softwar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lanning, assigning, balancing and checking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multiple competing prior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training and providing technical assist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blem solving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ed completion of a recognized carpentry apprenticeship program or equivalent hands-on experienc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requires reporting for duty during adverse weather events and other emergencies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Willingness and availability to work different shifts on weekdays, nights, weekends and holiday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Carpenter, Transit Carpenter- Lead</w:t>
            </w:r>
          </w:p>
        </w:tc>
      </w:tr>
      <w:tr>
        <w:trPr>
          <w:trHeight w:val="441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 Updated Description; changed format</w:t>
            </w:r>
          </w:p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Changed Title: Carpenter - Lead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it Carpenter - Lead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26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110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/>
          </w:pPr>
          <w:bookmarkStart w:id="2" w:name="OLE_LINK8"/>
          <w:bookmarkStart w:id="3" w:name="OLE_LINK7"/>
          <w:r>
            <w:rPr>
              <w:rFonts w:cs="Arial" w:ascii="Arial" w:hAnsi="Arial"/>
              <w:b/>
              <w:bCs/>
              <w:sz w:val="28"/>
              <w:szCs w:val="28"/>
            </w:rPr>
            <w:t>TRANSIT CARPENTER – LEAD</w:t>
          </w:r>
          <w:bookmarkEnd w:id="2"/>
          <w:bookmarkEnd w:id="3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2:39:00Z</dcterms:created>
  <dc:creator/>
  <dc:description>8110200</dc:description>
  <cp:keywords>TRANSIT CARPENTER – LEAD</cp:keywords>
  <dc:language>en-US</dc:language>
  <cp:lastModifiedBy/>
  <cp:lastPrinted>2010-03-16T09:22:00Z</cp:lastPrinted>
  <dcterms:modified xsi:type="dcterms:W3CDTF">2012-02-17T22:39:00Z</dcterms:modified>
  <cp:revision>1</cp:revision>
  <dc:subject>Classification Specification</dc:subject>
  <dc:title>TRANSIT CARPENTER – L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110200</vt:lpwstr>
  </property>
</Properties>
</file>