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the maintenance and repair of transit bases, buildings, facilities and structures as well as the Downtown Seattle Transit Tunnel (DST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involved in the construction, maintenance, repair, replacement and custodial care of Transit properties, structures, route facilities and associated building systems and equipment.  Work includes oversight of assigned operations and direct supervision of skilled journey-level craft and other maintenance workers to achieve timely and cost efficient facility maintenance and repair operations consistent with established performance improvement goals and service requirements.  Work requires establishing effective and collaborative labor relationships, and application and administration of applicable labor agreements; monitoring operations, responding to and resolving emergent operating and maintenance problems, and critical incidents; ensuring compliance with operating policies and procedures as well as applicable local, state and federal rules, regulations and building code requirements; identifying and evaluating operating and maintenance deficiencies, recommending corrective actions and coordinating remedial actions with appropriate Transit Division staff; monitoring labor costs, identifying cost containment strategies and recommending procedures to streamline operations and improve maintenance performance; and coordinating and supporting roll-out of varied special projects, new construction, equipment enhancements, technology improvements, staff training and similar initiatives.  Work is performed independently under the general supervision of a Transit Superintendent.</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Direct and oversee assigned maintenance operations; plan, assign, supervise and review the work of skilled journey-level Maintenance Constructors, Operating Engineers, Carpenters, Painters and related skilled workers engaged in the maintenance and repair of Transit properties, systems, equipment and the DSTT.</w:t>
      </w:r>
    </w:p>
    <w:p>
      <w:pPr>
        <w:pStyle w:val="Numbertext"/>
        <w:numPr>
          <w:ilvl w:val="0"/>
          <w:numId w:val="1"/>
        </w:numPr>
        <w:rPr>
          <w:rFonts w:ascii="Arial" w:hAnsi="Arial" w:cs="Arial"/>
          <w:sz w:val="22"/>
          <w:szCs w:val="22"/>
        </w:rPr>
      </w:pPr>
      <w:r>
        <w:rPr>
          <w:rFonts w:cs="Arial" w:ascii="Arial" w:hAnsi="Arial"/>
          <w:sz w:val="22"/>
          <w:szCs w:val="22"/>
        </w:rPr>
        <w:t>Direct and oversee landscaping and custodial operations; plan, assign, supervise and review the work of Grounds, Custodial and Signage Specialists engaged in the maintenance and repair of transit route facilities/structures, grounds, buildings and properties.</w:t>
      </w:r>
    </w:p>
    <w:p>
      <w:pPr>
        <w:pStyle w:val="Numbertext"/>
        <w:numPr>
          <w:ilvl w:val="0"/>
          <w:numId w:val="1"/>
        </w:numPr>
        <w:rPr/>
      </w:pPr>
      <w:r>
        <w:rPr>
          <w:rFonts w:cs="Arial" w:ascii="Arial" w:hAnsi="Arial"/>
          <w:sz w:val="22"/>
          <w:szCs w:val="22"/>
        </w:rPr>
        <w:t>Develop and manage preventive maintenance, inspection and repair programs and operations; supervise maintenance of and data inputs to automated maintenance management and related information systems.</w:t>
      </w:r>
    </w:p>
    <w:p>
      <w:pPr>
        <w:pStyle w:val="Numbertext"/>
        <w:numPr>
          <w:ilvl w:val="0"/>
          <w:numId w:val="1"/>
        </w:numPr>
        <w:rPr>
          <w:rFonts w:ascii="Arial" w:hAnsi="Arial" w:cs="Arial"/>
          <w:sz w:val="22"/>
          <w:szCs w:val="22"/>
        </w:rPr>
      </w:pPr>
      <w:r>
        <w:rPr>
          <w:rFonts w:cs="Arial" w:ascii="Arial" w:hAnsi="Arial"/>
          <w:sz w:val="22"/>
          <w:szCs w:val="22"/>
        </w:rPr>
        <w:t>Supervise the acquisition, receipt, storage and disbursement of maintenance related parts and materials required to support operations; authorize purchases to level of assigned authority.</w:t>
      </w:r>
    </w:p>
    <w:p>
      <w:pPr>
        <w:pStyle w:val="Numbertext"/>
        <w:numPr>
          <w:ilvl w:val="0"/>
          <w:numId w:val="1"/>
        </w:numPr>
        <w:rPr>
          <w:rFonts w:ascii="Arial" w:hAnsi="Arial" w:cs="Arial"/>
          <w:sz w:val="22"/>
          <w:szCs w:val="22"/>
        </w:rPr>
      </w:pPr>
      <w:r>
        <w:rPr>
          <w:rFonts w:cs="Arial" w:ascii="Arial" w:hAnsi="Arial"/>
          <w:sz w:val="22"/>
          <w:szCs w:val="22"/>
        </w:rPr>
        <w:t>Monitor, manage and oversee the safety program for assigned work area;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weather emergencies and critical incidents; direct and supervise rapid response, snow/ice removal operations; coordinate operations with Superintendent, Transit Operations Center and other internal and external agencies as appropriate; investigate and prepare response to customer complaints regarding facility maintenance, services and staff.</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maintenance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 w:ascii="Arial" w:hAnsi="Arial"/>
          <w:sz w:val="22"/>
          <w:szCs w:val="22"/>
        </w:rPr>
        <w:t>Ensure compliance with all Power &amp; Facilities,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maintenance operation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work performed by a variety of building trades including carpentry, electrical, plumbing, HVAC and similar occupational specialties</w:t>
      </w:r>
    </w:p>
    <w:p>
      <w:pPr>
        <w:pStyle w:val="Normal"/>
        <w:spacing w:before="0" w:after="120"/>
        <w:rPr>
          <w:rFonts w:ascii="Arial" w:hAnsi="Arial" w:cs="Arial"/>
          <w:sz w:val="22"/>
          <w:szCs w:val="22"/>
        </w:rPr>
      </w:pPr>
      <w:r>
        <w:rPr>
          <w:rFonts w:cs="Arial" w:ascii="Arial" w:hAnsi="Arial"/>
          <w:sz w:val="22"/>
          <w:szCs w:val="22"/>
        </w:rPr>
        <w:t>Knowledge of the operation and maintenance requirements of energy control, fire/life safety, security, environmental and related building control systems</w:t>
      </w:r>
    </w:p>
    <w:p>
      <w:pPr>
        <w:pStyle w:val="Normal"/>
        <w:spacing w:before="0" w:after="120"/>
        <w:rPr>
          <w:rFonts w:ascii="Arial" w:hAnsi="Arial" w:cs="Arial"/>
          <w:sz w:val="22"/>
          <w:szCs w:val="22"/>
        </w:rPr>
      </w:pPr>
      <w:r>
        <w:rPr>
          <w:rFonts w:cs="Arial" w:ascii="Arial" w:hAnsi="Arial"/>
          <w:sz w:val="22"/>
          <w:szCs w:val="22"/>
        </w:rPr>
        <w:t xml:space="preserve">Knowledge of local, state and federal codes and regulations that apply to commercial and transit properties and facilities </w:t>
      </w:r>
    </w:p>
    <w:p>
      <w:pPr>
        <w:pStyle w:val="Normal"/>
        <w:spacing w:before="0" w:after="120"/>
        <w:rPr/>
      </w:pPr>
      <w:r>
        <w:rPr>
          <w:rFonts w:cs="Arial" w:ascii="Arial" w:hAnsi="Arial"/>
          <w:sz w:val="22"/>
          <w:szCs w:val="22"/>
        </w:rPr>
        <w:t>Knowledge of large-scale building maintenance and repair operations and effective preventive maintenance principles, practices and technique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Power &amp; Facilities sect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maintenance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maintenance management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 xml:space="preserve">Must pass drug and alcohol testing provisions for safety sensitive positions as required by the U.S. Department of Transportation, 49 CFR Parts 40 and 655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available for work 24 hours per day during rotational assignments as on-call Facility Maintenance Chief</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Facility Maintenance</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r>
            <w:rPr>
              <w:rFonts w:cs="Arial" w:ascii="Arial" w:hAnsi="Arial"/>
              <w:b/>
              <w:bCs/>
              <w:sz w:val="28"/>
              <w:szCs w:val="28"/>
            </w:rPr>
            <w:t>TRANSIT CHIEF – FACILITY MAINTENANCE</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2:00Z</dcterms:created>
  <dc:creator/>
  <dc:description>8730100</dc:description>
  <cp:keywords>TRANSIT CHIEF – FACILITY MAINTENANCE</cp:keywords>
  <dc:language>en-US</dc:language>
  <cp:lastModifiedBy/>
  <cp:lastPrinted>2010-03-16T10:22:00Z</cp:lastPrinted>
  <dcterms:modified xsi:type="dcterms:W3CDTF">2013-07-17T00:02:00Z</dcterms:modified>
  <cp:revision>1</cp:revision>
  <dc:subject>Classification Specification</dc:subject>
  <dc:title>TRANSIT CHIEF – FACILITY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30100</vt:lpwstr>
  </property>
  <property fmtid="{D5CDD505-2E9C-101B-9397-08002B2CF9AE}" pid="3" name="Classnumber">
    <vt:lpwstr>8730100</vt:lpwstr>
  </property>
</Properties>
</file>