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sz w:val="26"/>
          <w:szCs w:val="26"/>
        </w:rPr>
        <w:t>Class Summary</w:t>
      </w:r>
    </w:p>
    <w:p>
      <w:pPr>
        <w:pStyle w:val="Normal"/>
        <w:rPr/>
      </w:pPr>
      <w:r>
        <w:rPr>
          <w:rFonts w:cs="Arial" w:ascii="Arial" w:hAnsi="Arial"/>
          <w:sz w:val="22"/>
          <w:szCs w:val="22"/>
        </w:rPr>
        <w:t xml:space="preserve">The responsibilities of this classification include performing journey level technical or engineering design duties for the public transportation operation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is the third level within a six level classification series. This classification is considered the fully proficient/journey level technical level within the transit engineering design classification series.  Incumbents perform a variety of skilled drafting and engineering duties related to the design, construction, inspection and operation of transit facilities and systems. They also develop plans, prepare layouts and final drawings, and perform routine field inspections and survey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lassification is distinguished from the fourth level by the performance of fully proficient/journey level engineering design duties and responsibilities and cost estimates for projects. This classification is distinguished from other engineering technical design classifications because the work is performed to support public transportation operation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engineering drafting assignments utilizing a full range of graphic techniques and drafting equipment and materials in preliminary drawings and the preparation of final plans, including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nder the supervision of an engineer, and with minimal instruction, produce preliminary graphic layouts including rough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computations that require application of plane geometry, trigonometry, and analytic mathematics fundamental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field surveys and inspections. Make on</w:t>
        <w:noBreakHyphen/>
        <w:t>site measurements for use in the design of projects or the preparation of as</w:t>
        <w:noBreakHyphen/>
        <w:t>built drawings.  Prepare progress reports, field notes and other data for permanent record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search equipment supplier catalogs and manuals to select hardware and equipment that meets specific requirements of new construction or modification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uring peak construction periods or in the absence of field personnel, serve as field construction inspector.</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or the equivalent combination of education and experience.  Course work should emphasize civil, structural, mechanical or electrical engineering, depending upon specific position.</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 xml:space="preserve">Experience </w:t>
      </w:r>
    </w:p>
    <w:p>
      <w:pPr>
        <w:pStyle w:val="Normal"/>
        <w:tabs>
          <w:tab w:val="clear" w:pos="720"/>
          <w:tab w:val="left" w:pos="-720" w:leader="none"/>
        </w:tabs>
        <w:suppressAutoHyphens w:val="true"/>
        <w:spacing w:lineRule="atLeast" w:line="240" w:before="120" w:after="120"/>
        <w:rPr/>
      </w:pPr>
      <w:r>
        <w:rPr>
          <w:rFonts w:cs="Arial" w:ascii="Arial" w:hAnsi="Arial"/>
          <w:sz w:val="22"/>
          <w:szCs w:val="22"/>
        </w:rPr>
        <w:t>Four years of engineering drafting experience is required.  Proficiency in CADD drafting production in a multi-discipline environment is required</w:t>
      </w:r>
      <w:r>
        <w:rPr>
          <w:rFonts w:cs="Arial" w:ascii="Arial" w:hAnsi="Arial"/>
        </w:rPr>
        <w:t xml:space="preserve">. </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pPr>
      <w:r>
        <w:rPr>
          <w:rFonts w:cs="Arial" w:ascii="Arial" w:hAnsi="Arial"/>
          <w:sz w:val="22"/>
          <w:szCs w:val="22"/>
        </w:rPr>
        <w:t>The Transit Designer III must be familiar with a variety of graphics and drafting techniques.  Must be able to perform the necessary mathematical computations for small design and drafting assignments.  Daily workload must be organized to meet project schedules and deadlines</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 xml:space="preserve">Physical Requirements </w:t>
      </w:r>
    </w:p>
    <w:p>
      <w:pPr>
        <w:pStyle w:val="Normal"/>
        <w:tabs>
          <w:tab w:val="clear" w:pos="720"/>
          <w:tab w:val="left" w:pos="-720" w:leader="none"/>
        </w:tabs>
        <w:suppressAutoHyphens w:val="true"/>
        <w:spacing w:lineRule="atLeast" w:line="240"/>
        <w:rPr/>
      </w:pPr>
      <w:r>
        <w:rPr>
          <w:rFonts w:cs="Arial" w:ascii="Arial" w:hAnsi="Arial"/>
          <w:sz w:val="22"/>
          <w:szCs w:val="22"/>
        </w:rPr>
        <w:t>The position requires physical dexterity to accumulate field data for the preparation of detailed and complex engineering designs. Minimal physical exertion is required</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ntacts are with others in work group or within the agency.  Frequent external contacts are with vendors or consultants, or technical representatives from other public agencies.  </w:t>
      </w:r>
    </w:p>
    <w:p>
      <w:pPr>
        <w:pStyle w:val="Normal"/>
        <w:tabs>
          <w:tab w:val="clear" w:pos="720"/>
          <w:tab w:val="left" w:pos="-720" w:leader="none"/>
        </w:tabs>
        <w:suppressAutoHyphens w:val="true"/>
        <w:spacing w:lineRule="atLeast" w:line="240"/>
        <w:rPr/>
      </w:pPr>
      <w:r>
        <w:rPr>
          <w:rFonts w:cs="Arial" w:ascii="Arial" w:hAnsi="Arial"/>
          <w:sz w:val="22"/>
          <w:szCs w:val="22"/>
        </w:rPr>
        <w:t>Must be willing to work with a diverse group of people</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y oversee Transit Designers I and/or II on a projec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Designer III is responsible for performing complex drafting and small design projects.  The incumbent's work receives general review for accuracy and format and for conformance to accepted engineering drafting practices and standard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III</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2:00Z</dcterms:created>
  <dc:creator>HRD</dc:creator>
  <dc:description>7142300</dc:description>
  <cp:keywords>TRANSIT DESIGNER III</cp:keywords>
  <dc:language>en-US</dc:language>
  <cp:lastModifiedBy>Windows User</cp:lastModifiedBy>
  <cp:lastPrinted>2006-04-27T09:32:00Z</cp:lastPrinted>
  <dcterms:modified xsi:type="dcterms:W3CDTF">2011-02-17T22:30:00Z</dcterms:modified>
  <cp:revision>13</cp:revision>
  <dc:subject>CLASSIFICATION SPECIFICATION</dc:subject>
  <dc:title>TRANSIT DESIGN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300</vt:lpwstr>
  </property>
</Properties>
</file>