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rPr>
        <w:t>The responsibilities of this classification include performing complex Transit design work with supervision received being essentially administrative.  Assignments are given in terms of broad, general objectives and terms.  Incumbents may direct and administer the design, procurement and construction phases of assigned transit capital projects under the direction of senior staff and provide technical, budget and project scheduling assistance to the operating departments during project planning, design and construction phase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jc w:val="both"/>
        <w:rPr/>
      </w:pPr>
      <w:r>
        <w:rPr>
          <w:rFonts w:cs="Arial" w:ascii="Arial" w:hAnsi="Arial"/>
          <w:sz w:val="22"/>
          <w:szCs w:val="22"/>
        </w:rPr>
        <w:t xml:space="preserve">This is the fifth level within a six level classification series.  This classification is distinguished from the sixth level in that this classification performs advanced level project management or supervisory duties and responsibilities on an independent basis.   </w:t>
      </w:r>
      <w:r>
        <w:rPr>
          <w:rFonts w:cs="Arial" w:ascii="Arial" w:hAnsi="Arial"/>
          <w:spacing w:val="-3"/>
          <w:sz w:val="22"/>
          <w:szCs w:val="22"/>
        </w:rPr>
        <w:t xml:space="preserve">This classification is distinguished from other Engineer classifications as the work is performed specifically to support public transportation operations.  </w:t>
      </w:r>
      <w:r>
        <w:rPr>
          <w:rFonts w:cs="Arial" w:ascii="Arial" w:hAnsi="Arial"/>
          <w:sz w:val="22"/>
          <w:szCs w:val="22"/>
        </w:rPr>
        <w:t>The Transit Engineer V either supervises an engineering unit or large complex design teams on a project basi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Develop project scope of work, schedules, budget, contract requirements and the execution plan for the design, procurement and construction phases of transit and water quality projects for review by appropriate management staff.  Implement and execute the project plan.</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Participate in the evaluation, selection and negotiation of contracts with architectural and engineering consultants for work related to projects.  Prepare status reports and routinely inform appropriate management staff on the progress of the project.  Review and evaluate project input from other sections, divisions and departments and provide any technical assistance that may be required.</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Monitor, review and oversee through assigned engineering and construction staff the progress of consultants, vendors, and contractors to assure compliance with contract documents and applicable codes and regulations.  Under the direction of senior staff, negotiate change orders and monitor the implementation and completion of assigned project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Direct the maintenance of all project files and documents.  Ensure that files are accurate and up</w:t>
        <w:noBreakHyphen/>
        <w:t>to</w:t>
        <w:noBreakHyphen/>
        <w:t>date.  Review and approve (i.e., sign-off if possess a PE license) drawings submitted by contractors, ensure compliance with contract documents, and review and approve progress payments and change orders on assigned major project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 xml:space="preserve">Review and coordinate the transit and water quality project plans and specifications for completeness, accuracy, content and constructability.  </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Prepare reports and KC Council resolutions as required for assigned transit projects.</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Stamp and sign engineering or architectural plans as a Professional Engineer or Architecect.</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Supervise an engineering unit or large complex design teams on a project basis.</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Manage consultant contracts.</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 xml:space="preserve">Negotiate and manage change orders and monitor the implementation of assigned projects. </w:t>
      </w:r>
    </w:p>
    <w:p>
      <w:pPr>
        <w:pStyle w:val="Normal"/>
        <w:keepNext w:val="true"/>
        <w:keepLines/>
        <w:numPr>
          <w:ilvl w:val="0"/>
          <w:numId w:val="2"/>
        </w:numPr>
        <w:tabs>
          <w:tab w:val="clear" w:pos="720"/>
          <w:tab w:val="left" w:pos="-720" w:leader="none"/>
        </w:tabs>
        <w:suppressAutoHyphens w:val="true"/>
        <w:rPr>
          <w:rFonts w:ascii="Arial" w:hAnsi="Arial" w:cs="Arial"/>
          <w:sz w:val="22"/>
        </w:rPr>
      </w:pPr>
      <w:r>
        <w:rPr>
          <w:rFonts w:cs="Arial" w:ascii="Arial" w:hAnsi="Arial"/>
          <w:sz w:val="22"/>
        </w:rPr>
        <w:t>Participate in public meetings and hearings including environmental impact hearings, design commission, planning commission and county and city council hearings, rezone hearings, shoreline permit hearings and community meetings involving assigned project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Organize and direct the work of assigned project team members and support staff. Prepare project close</w:t>
        <w:noBreakHyphen/>
        <w:t xml:space="preserve">out report at the completion of the project.  </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Perform other tasks as assigned.</w:t>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A bachelor's degree in engineering or architecture is required.  Additional education in engineering, business administration, transportation engineering, sanitary engineering or other technical field as specified is desirable. [note:  based on the requirements of a specific position, the job announcement may specify particular engineering or architectural disciplines.]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rPr>
      </w:pPr>
      <w:r>
        <w:rPr>
          <w:rFonts w:cs="Arial" w:ascii="Arial" w:hAnsi="Arial"/>
          <w:sz w:val="22"/>
        </w:rPr>
        <w:t>Ten (10) years of experience as an Engineer or Architect  including five (5) years of experience in a position with supervisory responsibiliti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w:t>
      </w:r>
    </w:p>
    <w:p>
      <w:pPr>
        <w:pStyle w:val="Normal"/>
        <w:tabs>
          <w:tab w:val="clear" w:pos="720"/>
          <w:tab w:val="left" w:pos="-720" w:leader="none"/>
        </w:tabs>
        <w:suppressAutoHyphens w:val="true"/>
        <w:rPr>
          <w:rFonts w:ascii="Arial" w:hAnsi="Arial" w:cs="Arial"/>
          <w:sz w:val="22"/>
        </w:rPr>
      </w:pPr>
      <w:r>
        <w:rPr>
          <w:rFonts w:cs="Arial" w:ascii="Arial" w:hAnsi="Arial"/>
          <w:sz w:val="22"/>
        </w:rPr>
        <w:t>Registration as a professional engineer or architect in the State of Washington or the ability to obtain a license within 90 days from date of hi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keepNext w:val="true"/>
        <w:keepLines/>
        <w:tabs>
          <w:tab w:val="clear" w:pos="720"/>
          <w:tab w:val="left" w:pos="-720" w:leader="none"/>
        </w:tabs>
        <w:suppressAutoHyphens w:val="true"/>
        <w:rPr>
          <w:rFonts w:ascii="Arial" w:hAnsi="Arial" w:cs="Arial"/>
          <w:sz w:val="22"/>
        </w:rPr>
      </w:pPr>
      <w:r>
        <w:rPr>
          <w:rFonts w:cs="Arial" w:ascii="Arial" w:hAnsi="Arial"/>
          <w:sz w:val="22"/>
        </w:rPr>
        <w:t>The Transit Engineer V must be able to communicate clearly and effectively orally and in writing and be able to deal in a tactful, diplomatic manner with consultants, contractors, vendors, governmental officials and citizen organizations when implementing assigned projects.  Analytical and technical abilities are required to make timely recommendations that can influence the cost and effectiveness of existing and future KC public transportation facilitie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rPr>
      </w:pPr>
      <w:r>
        <w:rPr>
          <w:rFonts w:cs="Arial" w:ascii="Arial" w:hAnsi="Arial"/>
          <w:sz w:val="22"/>
        </w:rPr>
        <w:t>The position requires minimal physical skill and effort and is typical of an administrative/professional position.</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rFonts w:ascii="Arial" w:hAnsi="Arial" w:cs="Arial"/>
          <w:sz w:val="22"/>
        </w:rPr>
      </w:pPr>
      <w:r>
        <w:rPr>
          <w:rFonts w:cs="Arial" w:ascii="Arial" w:hAnsi="Arial"/>
          <w:sz w:val="22"/>
        </w:rPr>
        <w:t>Contacts are maintained on a frequent basis with engineering and architectural consultants while reviewing or monitoring their work or when negotiating contracts with them. He/she will also have frequent contact with vendor suppliers and construction contractors during the construction phase.  The Transit Engineer V has frequent contact with legal counsel, community organizations and environmental agencies and other governmental organizations.</w:t>
      </w:r>
    </w:p>
    <w:p>
      <w:pPr>
        <w:pStyle w:val="Normal"/>
        <w:tabs>
          <w:tab w:val="clear" w:pos="720"/>
          <w:tab w:val="left" w:pos="-720" w:leader="none"/>
        </w:tabs>
        <w:suppressAutoHyphens w:val="true"/>
        <w:rPr/>
      </w:pPr>
      <w:r>
        <w:rPr>
          <w:rFonts w:cs="Arial" w:ascii="Arial" w:hAnsi="Arial"/>
          <w:sz w:val="22"/>
        </w:rPr>
        <w:t>He/she may make presentations to the KC Council and its related committees and may participate in public meetings and public hearings to provide technical data and project status reports as required.  Must be willing to work with a diverse group of peop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rPr>
      </w:pPr>
      <w:r>
        <w:rPr>
          <w:rFonts w:cs="Arial" w:ascii="Arial" w:hAnsi="Arial"/>
          <w:sz w:val="22"/>
        </w:rPr>
        <w:t>Work is generally performed in an office environment with minimal exposure to health and safety hazards.  Occasional field work may be required in support of projects under construction.</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rPr>
      </w:pPr>
      <w:r>
        <w:rPr>
          <w:rFonts w:cs="Arial" w:ascii="Arial" w:hAnsi="Arial"/>
          <w:sz w:val="22"/>
        </w:rPr>
        <w:t>The Transit Engineer V will provide lead direction to members of his/her project team.</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The Transit Engineer V is responsible for administering and implementing all aspects of assigned transit projects.  He/she will develop project scope of work, schedules, budget and staffing requirements and work with other KC staff for the engineering, procurement for, and construction of transit project while ensuring the project is completed in a timely as budgeted and to the level of quality exp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Transit Engineer V</w:t>
    </w:r>
  </w:p>
  <w:p>
    <w:pPr>
      <w:pStyle w:val="Footer"/>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55:00Z</dcterms:created>
  <dc:creator>HRD</dc:creator>
  <dc:description>7140500</dc:description>
  <cp:keywords>TRANSIT ENGINEER V</cp:keywords>
  <dc:language>en-US</dc:language>
  <cp:lastModifiedBy>Windows User</cp:lastModifiedBy>
  <dcterms:modified xsi:type="dcterms:W3CDTF">2011-02-17T22:36:00Z</dcterms:modified>
  <cp:revision>7</cp:revision>
  <dc:subject>CLASSIFICATION SPECIFICATION</dc:subject>
  <dc:title>TRANSIT ENGINEE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0500</vt:lpwstr>
  </property>
</Properties>
</file>