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constructors and support crewmembers, and performing the full range of responsibilities identified in the Transit Maintenance Constructo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Maintenance Constructor classification series.  Work involves providing technical assistance and lead direction to a group of assigned Maintenance Constructors and support crewmembers engaged in varied facility maintenance, shelter refurbishing and related projects.  Work includes coordinating work assignments; monitoring work flows and ensuring timely project completion; maintaining quality standards; ensuring adherence to established schedules and operating requirements; and ensuring compliance with operating policies, procedures and standards.  Work requires providing varied support and performing a variety of duties as assigned during adverse weather events or other emergencies.  Work is performed independently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Maintenance Constructo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maintenance constructors and support personnel engaged in maintaining, repairing, testing and certifying plumbing and piping systems; backflow prevention assemblies; water and industrial wastewater systems; fire prevention and suppression systems and associated sprinklers; and fire, life safety and related mechanical systems and devic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constructors and crewmemb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Maintenance Constructo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plumbing, steam fitting or similar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-sensitive positions as required by the U.S. Department of Transportation, 49 CFR Parts 40 and 655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Maintenance Constructor, Transit Maintenance Constructo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Maintenance Constructo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Maintenance Constructo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2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26"/>
          <w:bookmarkStart w:id="3" w:name="OLE_LINK25"/>
          <w:r>
            <w:rPr>
              <w:rFonts w:cs="Arial" w:ascii="Arial" w:hAnsi="Arial"/>
              <w:b/>
              <w:bCs/>
              <w:sz w:val="28"/>
              <w:szCs w:val="28"/>
            </w:rPr>
            <w:t>TRANSIT MAINTENANCE CONSTRUCTO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49:00Z</dcterms:created>
  <dc:creator/>
  <dc:description>8121200</dc:description>
  <cp:keywords>TRANSIT MAINTENANCE CONSTRUCTOR – LEAD</cp:keywords>
  <dc:language>en-US</dc:language>
  <cp:lastModifiedBy/>
  <cp:lastPrinted>2010-03-16T09:22:00Z</cp:lastPrinted>
  <dcterms:modified xsi:type="dcterms:W3CDTF">2012-02-18T00:49:00Z</dcterms:modified>
  <cp:revision>1</cp:revision>
  <dc:subject>Classification Specification</dc:subject>
  <dc:title>TRANSIT MAINTENANCE CONSTRUCTO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21200</vt:lpwstr>
  </property>
</Properties>
</file>