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assigning and coordinating the work of painters and support personnel, and performing the full range of responsibilities identified in the Transit Maintenance Painter classification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of a two-level Maintenance Painter classification series.  Work involves providing technical assistance and lead direction to a group of assigned Maintenance Painters and support workers.  Work includes coordinating work assignments; monitoring work flows and ensuring timely project completion; maintaining quality standards; ensuring adherence to established preventive maintenance schedules and operating requirements; and ensuring compliance with operating polices and standards.  Work requires providing varied support and performing a variety of duties as assigned during adverse weather events or other emergencies.  Work is performed independently under the general supervision of a higher-level facility maintenance supervisor.</w:t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Examples of Duties (May vary by position)</w:t>
      </w:r>
    </w:p>
    <w:p>
      <w:pPr>
        <w:pStyle w:val="Title"/>
        <w:pBdr>
          <w:bottom w:val="nil"/>
        </w:pBdr>
        <w:spacing w:before="0" w:after="120"/>
        <w:jc w:val="left"/>
        <w:rPr/>
      </w:pPr>
      <w:r>
        <w:rPr>
          <w:b w:val="false"/>
          <w:i/>
          <w:sz w:val="20"/>
        </w:rPr>
        <w:t>In addition to performing the full range of responsibilities of the Transit Maintenance Painter classification, an incumbent in this classification performs the following: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the work of and provide technical assistance to painters engaged in a variety of painting work and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ssign work in accordance with work operating requirements and workload demands; control and monitor work flow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questions and provide advice on project requirements, specifications and material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vide feedback to higher-level staff on employee and teamwork performance as well as any behavioral and attendance issu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labor and material estimates for projec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rticipate in the development of annual and long-range painting plans and schedules, and determining labor and equipment requirements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onitor work assignments to ensure work has been completed in a quality manner and within established timeframes; ensure safe storage of combustible materials and equipment is maintained and in proper working ord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new and current personnel in required facility maintenance operations and safety procedure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painters when their work is deficient or in violation of established regulations and procedures; recommend corrective actions to higher-level staff when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varied records including work performed, time spent, materials used, operating logs and related information; enter and extract data using automated systems; maintain manual records as required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head"/>
        <w:spacing w:before="240" w:after="40"/>
        <w:rPr>
          <w:rFonts w:cs="Arial"/>
        </w:rPr>
      </w:pPr>
      <w:r>
        <w:rPr>
          <w:rFonts w:cs="Arial"/>
        </w:rPr>
        <w:t>Knowledge/Skills</w:t>
      </w:r>
    </w:p>
    <w:p>
      <w:pPr>
        <w:pStyle w:val="Title"/>
        <w:pBdr>
          <w:bottom w:val="nil"/>
        </w:pBdr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nowledge and skills detailed in the Transit Maintenance Painter classification and the following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orkload planning and schedul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ble service standards, operating policies and reg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nd skill in the use of automated maintenance management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computer skills required to enter and extract information from automated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oblem solving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ed completion of a recognized painter apprenticeship program or equivalent hands-on experienc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requires reporting for duty during adverse weather events and other emergencie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Maintenance Painter, Transit Maintenance Painter- Lead</w:t>
            </w:r>
          </w:p>
        </w:tc>
      </w:tr>
      <w:tr>
        <w:trPr>
          <w:trHeight w:val="4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Maintenance Painter - Lead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Transit Maintenance Painter - Lead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2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105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30"/>
          <w:bookmarkStart w:id="3" w:name="OLE_LINK29"/>
          <w:r>
            <w:rPr>
              <w:rFonts w:cs="Arial" w:ascii="Arial" w:hAnsi="Arial"/>
              <w:b/>
              <w:bCs/>
              <w:sz w:val="28"/>
              <w:szCs w:val="28"/>
            </w:rPr>
            <w:t>TRANSIT MAINTENANCE PAINTER – LEAD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59:00Z</dcterms:created>
  <dc:creator/>
  <dc:description>9105200</dc:description>
  <cp:keywords>TRANSIT MAINTENANCE PAINTER – LEAD</cp:keywords>
  <dc:language>en-US</dc:language>
  <cp:lastModifiedBy/>
  <cp:lastPrinted>2010-03-16T09:22:00Z</cp:lastPrinted>
  <dcterms:modified xsi:type="dcterms:W3CDTF">2012-02-18T00:59:00Z</dcterms:modified>
  <cp:revision>1</cp:revision>
  <dc:subject>Classification Specification</dc:subject>
  <dc:title>TRANSIT MAINTENANCE PAINTER – L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105200</vt:lpwstr>
  </property>
</Properties>
</file>