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 w:val="24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naging transit base operations, service communications, service quality and transit training, including formulating policies, strategic plans and programs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unique classification in that no other position is responsible for the management of transit operation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24-hour, 7-days-a-week transit operations; set the direction and tone for transit operations staff at multiple operating bases, in service quality, service communications, training and in administrative/technology grou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he work of transit operations staff; hire, train, coach, evaluate, discipline and terminate staff as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comprehensive transit operations service delivery plan to cover round-the-clock oper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approve and monitor transit operations budget; determine appropriate resources levels; develop and implement strategies to meet efficiency and effectiveness go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labor relations for transit operations; participate on transit negotiations te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he development and implementation of major projects; determine appropriate implementation of federal regulations; determine technology directions; direct program and procedure development, implementation and monitor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transit operations issues, priorities and policies to a variety of audien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nsit operations policies and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management techniques for a large, complex, multidisciplinary organiz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nsit base operations, training, technology, communications and service quality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issues relating to public transpor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resources management techniques and principles</w:t>
      </w:r>
    </w:p>
    <w:p>
      <w:pPr>
        <w:pStyle w:val="Subhead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nowledge of local, Washington State and federal laws related to transit, such as Americans with Disabilities Act (ADA), drug testing and commercial drivers’ licen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ocal, state and federal laws related to employment, civil rights and affirmative 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inciples, practices and techniques of labor relations, including interest-based or collaborative negotiations with unions, and handling grievances and arbi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injury claims proc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ated information reporting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 development, management and monito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hort and long-range strategic planning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olicy development and analysis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stomer service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effectively with a diverse pop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oral and written communications, persuasive presentations and media re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ffective decision-making and team consensus-build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etting prioritie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Transit Operations Manager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13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ANSIT OPERATIONS MANAGER</w:t>
          </w:r>
        </w:p>
      </w:tc>
    </w:tr>
  </w:tbl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41:00Z</dcterms:created>
  <dc:creator/>
  <dc:description>1132100</dc:description>
  <cp:keywords>TRANSIT OPERATIONS MANAGER</cp:keywords>
  <dc:language>en-US</dc:language>
  <cp:lastModifiedBy/>
  <cp:lastPrinted>2002-10-15T14:39:00Z</cp:lastPrinted>
  <dcterms:modified xsi:type="dcterms:W3CDTF">2008-04-29T20:27:00Z</dcterms:modified>
  <cp:revision>5</cp:revision>
  <dc:subject>Classification Specification</dc:subject>
  <dc:title>TRANSIT OPERATION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1132100</vt:lpwstr>
  </property>
</Properties>
</file>