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/>
      </w:pPr>
      <w:r>
        <w:rPr>
          <w:rFonts w:cs="Arial"/>
        </w:rPr>
        <w:t>Class Summ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responsibilities of this classification include managing electrical and radio systems and facilities for the King County Department of Transportation transit division; managing capital programs, the facility modification and expansion program, and the trolley improvement program; and overseeing the administration for planning transit facilities.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Distinguishing Characteristic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is a unique classification in that no other position has responsibility for managing electrical and radio systems and facilities for the transit service; managing capital programs, the facility modification and expansion program, and trolley improvement programs; and overseeing transit-facilities planning. This classification is distinguished from the Fleet Manager in that incumbents in this position are not responsible for radio equipment associated with non-revenue vehicles. 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the maintenance program for the transit service’s facilities, power distribution system and radio system; direct maintenance and construction programs for electrical distribution system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consistent procedures and uniform policies are established and followed for safe, efficient and quality service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leadership for assigned staff in workplace policies, public services and professional development; manage the work of assigned staff; hire, train, coach, evaluate, discipline and terminate staff as need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the planning, preparation and administration of the section budget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as a transit management team member to ensure coordination of responsibilities; establish priorities for resource allocation; approve capital projects and personnel policies; coordinate implementation of departmental and divisional policies; identify annual goals and objectives; resolve differences and budget problem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maintain collaborative labor-management relation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d to new or additional maintenance or service requests from customers, local jurisdictions and other agencies. 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the administration of the transit division’s water quality, hazardous materials, and air quality compliance programs; ensure compliance with federal, Washington State and local regula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administer inter-local agreements with various jurisdic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/>
      </w:pPr>
      <w:r>
        <w:rPr>
          <w:rFonts w:cs="Arial"/>
        </w:rPr>
        <w:t>Knowledge/Skills (May vary by position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principles of electrical system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components and operation of electrical distribution system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sset management, including inventory, valuation and replacement schedu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anagement and supervisory principles and practic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aintenance and materials management, including tracking work and cos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abor contract administration and negotiation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ject management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rganizational change techniqu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lanning techniqu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nvironmental compliance techniques and practic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dget development, monitoring and administration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interpersonal relations, negotiation and dispute resolution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-resources management skill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facilitation skill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skill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s skill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-making skill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reading and interpreting engineering drawings and specification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puters and computer system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effectively with a diverse population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</w:t>
              <w:tab/>
              <w:t xml:space="preserve">8/1997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>1/2008 Changed font and forma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7/2012 Updated title to include ‘Transit’</w:t>
            </w:r>
          </w:p>
        </w:tc>
      </w:tr>
    </w:tbl>
    <w:p>
      <w:pPr>
        <w:pStyle w:val="Text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Transit Power and Facilities Manager    </w:t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8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11323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TRANSIT POWER AND FACILITIES MANAGER</w:t>
          </w:r>
        </w:p>
      </w:tc>
    </w:tr>
  </w:tbl>
  <w:p>
    <w:pPr>
      <w:pStyle w:val="Header"/>
      <w:spacing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0" w:after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36:00Z</dcterms:created>
  <dc:creator/>
  <dc:description>1132300</dc:description>
  <cp:keywords>TRANSIT POWER AND FACILITIES MANAGER</cp:keywords>
  <dc:language>en-US</dc:language>
  <cp:lastModifiedBy/>
  <cp:lastPrinted>2002-10-15T14:42:00Z</cp:lastPrinted>
  <dcterms:modified xsi:type="dcterms:W3CDTF">2012-07-02T18:31:00Z</dcterms:modified>
  <cp:revision>5</cp:revision>
  <dc:subject>Classification Specification</dc:subject>
  <dc:title>TRANSIT POWER AND FACILITIES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1132300</vt:lpwstr>
  </property>
</Properties>
</file>