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jc w:val="both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body and structural repair and maintenance of all types of transit coaches, automotive, heavy-duty and related equipment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of a two-level Sheet Metal Worker classification series.  Work involves frame, body and related repairs of equipment and general-purpose sheet metal fabrication for transit facilities and special needs.  Work requires compliance with all applicable federally mandated safety-sensitive requirements.  Work is performed under the general supervision of a Lead Transit Sheet Metal Worker and higher-level vehicle maintenance supervisors.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Perform body repair, frame straightening and structural maintenance work on transit coaches and equipment, such as buses, trolleys, trucks, cars, cleaners, forklifts, streetcars, line hoisters and ventilation sys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sheet metal body repair on vehicles involving sheet metal layout, template making and fabricating and repairing metal and fiberglass body se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t, form, weld, rivet and brase metals in repairing and fabricating body and equipment sections working from blueprints, sketches and instru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Repair and replace various vehicle parts of non-metal materials including glass, cloth, wood, plastic, rubber and fibergl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minor repairs to electrical wiring when removing or replacing marker lights, headlights, taillights and interior ligh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body sections and parts of damaged transit coaches involving sheet metal and other related structural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Prime sheet metal surfaces and structures to prevent corrosion and contamination as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Perform sheet metal repair work on equipment and facilities such as cyclone cleaners, ventilation systems, garage doors, passenger shelters and other components and equip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and operate metal, glass and wood working equipment, such as shears, brakes, rollers, grinders, saws, jacks, punches, folders, drills, sanders, gas and electric welders and frame-straightening equip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other repair units in performing repair and mechanical work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records of orders, completed repairs, time worked and materials used; enter and extract data using an automated vehicle maintenance system; ensure work orders are complete and legible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ey-level knowledge of and skill in the principles, practices, techniques, tools and equipment of the sheet metal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urrent methods, materials and techniques of sheet metal fabrication and body and structural repairs of automotive and heavy-duty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nd skilled use in the full range of tools and equipment used in body and structural repairs and sheet metal fabr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dustrial safety rules, shop safety rules, and applicable regulations and procedures that apply to a vehicle repair facil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asic computer skills required to enter and extract information from automated vehicle maintenance systems and related software application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basic mathema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river License with appropriate endorsements as required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ed completion of a recognized sheet metal apprenticeship program or equivalent hands-on experienc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a post-offer, pre-employment physical examin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drug and alcohol testing provisions for safety sensitive positions as required by the U.S. Department of Transportation, 49 CFR Parts 40 and 655</w:t>
      </w:r>
    </w:p>
    <w:p>
      <w:pPr>
        <w:pStyle w:val="Normal"/>
        <w:overflowPunct w:val="true"/>
        <w:autoSpaceDE w:val="true"/>
        <w:spacing w:before="0" w:after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Sheet Metal Worker, Transit Sheet Metal Worker - Lead</w:t>
            </w:r>
          </w:p>
        </w:tc>
      </w:tr>
      <w:tr>
        <w:trPr>
          <w:trHeight w:val="42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; changed format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Changed Title: Sheet Metal Work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Sheet Metal Worker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445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bookmarkStart w:id="2" w:name="OLE_LINK38"/>
          <w:bookmarkStart w:id="3" w:name="OLE_LINK37"/>
          <w:r>
            <w:rPr>
              <w:rFonts w:cs="Arial" w:ascii="Arial" w:hAnsi="Arial"/>
              <w:b/>
              <w:sz w:val="28"/>
              <w:szCs w:val="28"/>
            </w:rPr>
            <w:t>TRANSIT SHEET METAL WORKER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57:00Z</dcterms:created>
  <dc:creator/>
  <dc:description>8445100</dc:description>
  <cp:keywords>TRANSIT SHEET METAL WORKER</cp:keywords>
  <dc:language>en-US</dc:language>
  <cp:lastModifiedBy/>
  <cp:lastPrinted>2010-03-18T08:19:00Z</cp:lastPrinted>
  <dcterms:modified xsi:type="dcterms:W3CDTF">2012-02-21T23:57:00Z</dcterms:modified>
  <cp:revision>1</cp:revision>
  <dc:subject>Classification Specification</dc:subject>
  <dc:title>TRANSIT SHEET METAL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445100</vt:lpwstr>
  </property>
</Properties>
</file>