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120"/>
        <w:rPr>
          <w:rFonts w:cs="Arial"/>
        </w:rPr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maintaining the cleanliness of interiors and exteriors and performing fundamental service work on transit coaches and other vehicles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second of a two-level Transit Utility Service Worker classification series. Incumbents in this classification ensure coaches are clean and ready for service, report observed mechanical problems and perform a variety of basic service tasks as directed by higher-level staff.   Work requires compliance with all applicable, federally mandated safety-sensitive requirements.  Work is performed independently under general supervision of higher-level vehicle maintenance supervisors.  </w:t>
      </w:r>
    </w:p>
    <w:p>
      <w:pPr>
        <w:pStyle w:val="Subhead"/>
        <w:spacing w:before="240" w:after="120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lean interior and exteriors of coaches and other vehicles as assigned; operates cleaning equipment and uses associated chemicals and detergent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eep, wash, vacuum and mop vehicles; clean, sweep and wash work areas; chain and assist in chaining coach drive wheels; fill sand and salt container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k up trash and other debris; remove gum and graffiti; wash vehicles and vehicle components including seats, interior panels, windows, roofs and relayed items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move and replace damaged coach seat cushions using required hand tool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observed mechanical or other vehicle defects to supervisor.</w:t>
      </w:r>
    </w:p>
    <w:p>
      <w:pPr>
        <w:pStyle w:val="Numbertex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intain service records; record time spent, work performed and materials used; enter and extract data in automated vehicle maintenance systems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coaches and other transit vehicles in and around transit base facilities when assigned as Utility Service Worker/Driver.</w:t>
      </w:r>
    </w:p>
    <w:p>
      <w:pPr>
        <w:pStyle w:val="Number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</w:rPr>
      </w:pPr>
      <w:r>
        <w:rPr>
          <w:rFonts w:cs="Arial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asic automotive service and detailing, common hand tools and cleaning equi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asic computer skills required to enter and extract information from automated vehicle maintenance systems and related software applic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asic mathematics and recordkeepi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establishing and maintaining effective working relationships </w:t>
      </w:r>
    </w:p>
    <w:p>
      <w:pPr>
        <w:pStyle w:val="Subhead"/>
        <w:spacing w:before="240" w:after="120"/>
        <w:rPr/>
      </w:pPr>
      <w:r>
        <w:rPr>
          <w:rFonts w:cs="Arial"/>
        </w:rPr>
        <w:t>Licensing, Certification and Other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Driver License with appropriate endorsements as required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at least 18 years of ag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pass drug and alcohol testing provisions for safety sensitive positions as required by the U.S. Department of Transportation, 49 CFR Parts 40 and 655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overflowPunct w:val="true"/>
        <w:autoSpaceDE w:val="true"/>
        <w:spacing w:before="0" w:after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keepNext w:val="true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 Utility Service Worker – Assistant, Transit Utility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keepNext w:val="tru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 Updated Description; changed format</w:t>
            </w:r>
          </w:p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Changed Title: Utility Service Work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keepNext w:val="true"/>
              <w:tabs>
                <w:tab w:val="clear" w:pos="720"/>
                <w:tab w:val="left" w:pos="86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Transit Utility Service Worker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454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/>
          </w:pPr>
          <w:bookmarkStart w:id="2" w:name="OLE_LINK46"/>
          <w:bookmarkStart w:id="3" w:name="OLE_LINK45"/>
          <w:r>
            <w:rPr>
              <w:rFonts w:cs="Arial" w:ascii="Arial" w:hAnsi="Arial"/>
              <w:b/>
              <w:bCs/>
              <w:sz w:val="28"/>
              <w:szCs w:val="28"/>
            </w:rPr>
            <w:t>TRANSIT UTILITY SERVICE WORKER</w:t>
          </w:r>
          <w:bookmarkEnd w:id="2"/>
          <w:bookmarkEnd w:id="3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4:00Z</dcterms:created>
  <dc:creator/>
  <dc:description>9454100</dc:description>
  <cp:keywords>TRANSIT UTILITY SERVICE WORKER</cp:keywords>
  <dc:language>en-US</dc:language>
  <cp:lastModifiedBy/>
  <cp:lastPrinted>2010-03-22T13:24:00Z</cp:lastPrinted>
  <dcterms:modified xsi:type="dcterms:W3CDTF">2012-02-22T00:04:00Z</dcterms:modified>
  <cp:revision>1</cp:revision>
  <dc:subject>Classification Specification</dc:subject>
  <dc:title>TRANSIT UTILITY SERVICE WO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454100</vt:lpwstr>
  </property>
</Properties>
</file>