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perating vehicles safely and efficiently with a minimum load capacity ranging from 0 to 3 yard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hree-level Truck Driver series and is distinguished from other levels in that the incumbent is limited to operating small trucks, vans and panel trucks with a small-load capacity of 0 to 3 yard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materials to on-site accidents, emergencies and hazardous sp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pickups, vans or panel truc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and deliver corresponde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isual safety inspection of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fluid levels and refill as needed; refuel vehicle; attend to tire press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ehicle cleanli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nd transport materials to work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iving law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automotive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Seattle/King County road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perational man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fensive driv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small hand tool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Driv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/2004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uck Driver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UCK DRIVER I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18:00Z</dcterms:created>
  <dc:creator/>
  <dc:description>9321100</dc:description>
  <cp:keywords>TRUCK DRIVER I</cp:keywords>
  <dc:language>en-US</dc:language>
  <cp:lastModifiedBy/>
  <dcterms:modified xsi:type="dcterms:W3CDTF">2008-04-29T20:37:00Z</dcterms:modified>
  <cp:revision>5</cp:revision>
  <dc:subject>Classification Specification</dc:subject>
  <dc:title>TRUCK DRIV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321100</vt:lpwstr>
  </property>
  <property fmtid="{D5CDD505-2E9C-101B-9397-08002B2CF9AE}" pid="3" name="Classnumber">
    <vt:lpwstr>9321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