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afe and efficient operation of vehicles with a minimum load capacity ranging from 0 to 100-plus yard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third level in a three-level Truck Driver series and is distinguished from other levels in that the incumbent operates vehicles with a fifth wheel, multiple trailers and large capacity loads with 50-foot trailer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trucks and trailers to spread asphalt and rock and remove snow and ice. Drive truck combinations to spread gravel, salt, sand, oil, asphalt and other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 variety of vehicles including trailer truck, truck with snowplow attachment, vacuum truck, truck equipped with water storage tank and pump, spray truck, truck-tractors, truck-tractors with tank trailers, tractor-trailer with heavy equipment trailer, dump trucks with pony trailer, water trucks, fuel tanker trucks, boom trucks, belly dumps and 50-foot refuse trail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asphalt, sand, gravel and other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on-site accidents, emergencies and potential hazardous spi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isual safety inspection of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and refill fluid levels and tire pressure; refuel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ehicle cleanlin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fuel storage tanks used for emergency generators and pumps to ensure oper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truck tractor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materials to work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equipment and transport to work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vacuum truck for potential hazardous fum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Lead Truck Driver III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erform load counts and switch drivers as needed. Monitor and coordinate transfer station timing to control fluctuating tonnag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loads remaining and prepare dispatch for next da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ssignments to cre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hours worked, sick leave and vacation taken. Ensure paperwork is completed correctl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ous records including dispatch forms and leachate report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truck height and weight restric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riving law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otive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eattle/King County and surrounding street syste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peration man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ad-building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load-securing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basic mathematic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automotiv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and familiarity with small hand too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and mechanical aptitude in the use and care of tool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eavy equipment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arge truck driv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riving large trucks in inclement weather, off-road and in high density traffic and urban area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, class A with air brake endors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mmercial Driver’s License endorsements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Driv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uck Driver II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1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UCK DRIVER III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40:00Z</dcterms:created>
  <dc:creator/>
  <dc:description>9321300</dc:description>
  <cp:keywords>TRUCK DRIVER III</cp:keywords>
  <dc:language>en-US</dc:language>
  <cp:lastModifiedBy/>
  <cp:lastPrinted>2000-03-07T08:25:00Z</cp:lastPrinted>
  <dcterms:modified xsi:type="dcterms:W3CDTF">2008-04-29T20:39:00Z</dcterms:modified>
  <cp:revision>5</cp:revision>
  <dc:subject>Classification Specification</dc:subject>
  <dc:title>TRUCK DRIVER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321300</vt:lpwstr>
  </property>
  <property fmtid="{D5CDD505-2E9C-101B-9397-08002B2CF9AE}" pid="3" name="Classnumber">
    <vt:lpwstr>93213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