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445" w:hRule="atLeast"/>
        </w:trPr>
        <w:tc>
          <w:tcPr>
            <w:tcW w:w="2880" w:type="dxa"/>
            <w:vMerge w:val="restart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13130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tion Specificati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right" w:pos="6634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1300</w:t>
            </w:r>
          </w:p>
        </w:tc>
      </w:tr>
      <w:tr>
        <w:trPr>
          <w:trHeight w:val="146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REHOUSE SUPERVIS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overseeing the day-to-day operations of an on-site warehousing and/or distribution facility, supervising staff and planning, organizing, scheduling and coordinating the daily activities of staff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first-line supervisor for a warehouse crew who, under limited direction, supervises the ordering, stocking, warehouse, inventory management and delivery of bulk supplies and assets to/from other department sites.  The incumbent also oversees all warehousing and product sales deliveries to/from adjacent sit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, organize, schedule, coordinate, provide policy direction and troubleshoot daily activities of Distribution Center/Warehouse sta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nd prepare assignments for staff; approve schedules, leaves and vacations; resolve staffing issues; evaluate sta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work site policies and proced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Ensure smooth flow of warehouse/distribution operations, in compliance with County and department guidelines; maintain and record inventories periodica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the processing of interoffice mail and package deliveries, including movement of materials and/or specimens to adjacent sites and vendor re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nd process all capital orders/purchases and blanket contracts; monitor inventory and shipping management tasks for outside sales for other units; consult with County procurement specialists on purchases and contra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and produce inventory reports for client agenc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department warehouse, including coordinating warehousing, inventories and bulk supplies and operating forms; supervise storage and handling of materials, ensuring staff compliance with safety and regulatory requi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unit budget and expendit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evaluate surplus value of goods and determine disposal of surplus, including the bid process, preparation, specifications and sa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monitor staff delivery routes involving a County-wide coverage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applicable federal, state and county laws, policies and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ory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 sector practices and operations, including planning, scheduling, problem-solving and public accountabil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arehousing and delivery oper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inventory system(s) and ability to use database and spreadsheet applications to produce required reports and finding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public sector budgeting techniques and principles, basic accounting principles and record keep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and time management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and problem solv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eam building, coaching and counseling employees to achieve performance objectives and planning, directing and coordinating subordinates’ activ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aking immediate corrective action and/or recommending disciplinary procedures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, Certification and Other Requirement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96"/>
      </w:tblGrid>
      <w:tr>
        <w:trPr>
          <w:trHeight w:val="53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A Designation</w:t>
            </w:r>
          </w:p>
        </w:tc>
        <w:tc>
          <w:tcPr>
            <w:tcW w:w="5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xempt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s within same series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95" w:hRule="atLeast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History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 8/2007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576" w:header="0" w:top="1008" w:footer="720" w:bottom="100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arehouse Supervisor</w:t>
    </w:r>
  </w:p>
  <w:p>
    <w:pPr>
      <w:pStyle w:val="Footer"/>
      <w:jc w:val="right"/>
      <w:rPr/>
    </w:pPr>
    <w:r>
      <w:rPr/>
      <w:t>8/2007 ver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09:00Z</dcterms:created>
  <dc:creator/>
  <dc:description>2631300</dc:description>
  <cp:keywords>WAREHOUSE SUPERVISOR</cp:keywords>
  <dc:language>en-US</dc:language>
  <cp:lastModifiedBy/>
  <cp:lastPrinted>2007-08-24T10:30:00Z</cp:lastPrinted>
  <dcterms:modified xsi:type="dcterms:W3CDTF">2008-11-04T17:10:00Z</dcterms:modified>
  <cp:revision>5</cp:revision>
  <dc:subject/>
  <dc:title>WAREHOUSE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631300</vt:lpwstr>
  </property>
</Properties>
</file>