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240" w:after="120"/>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szCs w:val="22"/>
        </w:rPr>
        <w:t xml:space="preserve">The responsibilities of this classification include managing engineering design for assigned operating and capital projects, and assuring that the projects are designed in compliance with agency standards and other federal, state and local laws and regulations.  He/she has management accountability for the quality and suitability of all work products of assigned engineering staff, performs the full range of supervisory duties, and serves as the Licensed Engineer under RCW 18.43 for wastewater projects produced by County staff under his/her direction when stamping is required.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z w:val="22"/>
          <w:szCs w:val="22"/>
        </w:rPr>
        <w:t xml:space="preserve">This is the fifth level within a five level Wastwater Engineer classification series.  The Wastewater Engineer Supervisor is tasked with providing the technical expertise to translate management vision and goals and wastewater treatment and conveyance requirements into practical designs for procurement through the public bidding process, and to provide critical review of consultant work products for constructability and conformance to standards.  The Wastewater Engineer Supervisor selects, supervises and develops multi-disciplinary engineering and CAD design staff and manages assignments and engineering resources to accomplish these tasks.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Examples of Duti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Manages a large Engineering work group providing Electrical, I&amp;C,  Civil, and Mechanical  or combination of these disciplines, design services for projects that create or modify wastewater facilities using assigned engineering and CAD staff.</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ovide or arrange for the official engineering position on issues related to the daily operation of WTD facilities and the design of future facilities including standards, standardized equipment, guide specifications and design philosophy.  Provide engineering advice to external County initiatives as requested.</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lan, organize and direct the work of assigned staff.  Monitor work distribution with the assistance of discipline leads.  Estimate staffing needs and schedules to meet completion dates for assigned work.  Evaluate work progress and results and develop or initiate changes to achieve work objectives as needed.</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irect the technical quality assurance review of drawings, specifications and contract documents for compliance with established engineering or project standards and objectives.  Coordinate the work of external consultants involved in design projects.  Ensure that work is being performed according to agency guidelin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Forecast staffing needs and plan the work of engineering to cover essential functions and determine the proper balance of work between consultants and assigned engineering staff to optimize responsiveness, staff productivity and the quality of wastewater projects.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tamp and sign engineering or architectural plans as a Professional Engineer or Architec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Monitor expenditures to ensure projects and staffing are within approved budget commitmen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supervisory meetings and programs to coordinate work and policy.</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development and implementation of the department's overall goals and objectives.  Develop performance criteria and methodology for evaluating accomplishment of such goals and objectiv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irect the maintenance of engineering files and documents.  Ensure that files are accurate and up</w:t>
        <w:noBreakHyphen/>
        <w:t>to</w:t>
        <w:noBreakHyphen/>
        <w:t>date.</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pPr>
      <w:r>
        <w:rPr>
          <w:rFonts w:cs="Arial" w:ascii="Arial" w:hAnsi="Arial"/>
          <w:sz w:val="22"/>
          <w:szCs w:val="22"/>
        </w:rPr>
        <w:t xml:space="preserve">A bachelor's degree in engineering or architecture is required.  Additional education in engineering, business administration or other technical field as specified is desirable.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xperience</w:t>
      </w:r>
    </w:p>
    <w:p>
      <w:pPr>
        <w:pStyle w:val="Normal"/>
        <w:rPr/>
      </w:pPr>
      <w:r>
        <w:rPr>
          <w:rFonts w:cs="Arial" w:ascii="Arial" w:hAnsi="Arial"/>
          <w:sz w:val="22"/>
          <w:szCs w:val="22"/>
        </w:rPr>
        <w:t>Eighteen years of progressively responsible engineering or architecture experience which indicates that the incumbent is competent to practice engineering or architecture.  Public works contract administration is required.  Experience must demonstrate contract management of engineering design consultants and a working knowledge of project management techniques and principles is required.  In addition, the incumbent must have at least ten years as a licensed professional engineer, and three years in a position with supervisory experienc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2"/>
          <w:szCs w:val="22"/>
        </w:rPr>
        <w:t>Administrative or managerial experience in a closely related field with demonstrated experience in solving complex management issues within a multi</w:t>
        <w:noBreakHyphen/>
        <w:t xml:space="preserve">disciplinary technical work environment. Is preferred.  Work experience on public works projects or in a public agency is preferred.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License or Other Requirement</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t>Registration as a professional engineer or architect in the state of Washington or the conversion of an out-of-state license within 90 days from date of hire is mandatory</w:t>
      </w:r>
      <w:r>
        <w:rPr>
          <w:rFonts w:cs="Arial" w:ascii="Arial" w:hAnsi="Arial"/>
          <w:sz w:val="24"/>
          <w:szCs w:val="24"/>
        </w:rPr>
        <w:t xml:space="preserve">.  </w:t>
      </w: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roject  Management Professional certification is highly desired.</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Knowledg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a working knowledge of engineering techniques and principles and applicable local, state and federal laws and regulations.  The ability to analyze and evaluate drawings for construction is essential.  Familiarity with cost control and scheduling techniques is required to develop project design schedules and determine the budgetary impacts of project design.  Excellent communication skills are necessary to communicate technical concepts to non-technical audiences.  The position will be required to provide and communicate technical expertise on engineering related questions in legal and other matters effectively.</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Physical Requirements</w:t>
      </w:r>
    </w:p>
    <w:p>
      <w:pPr>
        <w:pStyle w:val="Normal"/>
        <w:tabs>
          <w:tab w:val="clear" w:pos="720"/>
          <w:tab w:val="left" w:pos="-720" w:leader="none"/>
        </w:tabs>
        <w:suppressAutoHyphens w:val="true"/>
        <w:rPr>
          <w:rFonts w:ascii="Arial" w:hAnsi="Arial" w:cs="Arial"/>
          <w:sz w:val="22"/>
        </w:rPr>
      </w:pPr>
      <w:r>
        <w:rPr>
          <w:rFonts w:cs="Arial" w:ascii="Arial" w:hAnsi="Arial"/>
          <w:sz w:val="22"/>
        </w:rPr>
        <w:t>Positions available to this classification require coordinated physical activities associated with engineering design work.</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Interpersonal Skills</w:t>
      </w:r>
    </w:p>
    <w:p>
      <w:pPr>
        <w:pStyle w:val="Normal"/>
        <w:rPr/>
      </w:pPr>
      <w:r>
        <w:rPr>
          <w:rFonts w:cs="Arial" w:ascii="Arial" w:hAnsi="Arial"/>
          <w:sz w:val="22"/>
        </w:rPr>
        <w:t xml:space="preserve">Frequent contacts are maintained with other engineers or architects in consulting firms as well as with vendors regarding new equipment and supplies.  Contacts are also maintained with other County staff and with other public agency engineering personnel, local utilities and governmental agencies in the planning and coordination of engineering and construction activities for assigned projects.  In a discipline lead role, provides career development, work direction and guidance and maintains frequent contact on a daily basis with assigned staff. </w:t>
      </w:r>
      <w:r>
        <w:rPr>
          <w:rFonts w:cs="Arial" w:ascii="Arial" w:hAnsi="Arial"/>
          <w:sz w:val="22"/>
          <w:szCs w:val="22"/>
        </w:rPr>
        <w:t>The ability to establish and maintain effective working relationships with a diverse group of people is essential.</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Work Environment</w:t>
      </w:r>
    </w:p>
    <w:p>
      <w:pPr>
        <w:pStyle w:val="Normal"/>
        <w:tabs>
          <w:tab w:val="clear" w:pos="720"/>
          <w:tab w:val="left" w:pos="-720" w:leader="none"/>
        </w:tabs>
        <w:suppressAutoHyphens w:val="true"/>
        <w:rPr/>
      </w:pPr>
      <w:r>
        <w:rPr>
          <w:rFonts w:cs="Arial" w:ascii="Arial" w:hAnsi="Arial"/>
          <w:spacing w:val="-3"/>
          <w:sz w:val="22"/>
        </w:rPr>
        <w:t xml:space="preserve">Work is generally performed in an office environment with some field work as assigned.  Field work will be at construction sites and/or project work sites and are generally design investigation or field trouble shooting and similar activities.  </w:t>
      </w:r>
      <w:r>
        <w:rPr>
          <w:rFonts w:cs="Arial" w:ascii="Arial" w:hAnsi="Arial"/>
          <w:sz w:val="22"/>
        </w:rPr>
        <w:t>Work pressures, disturbance of work flow and/or irregularities in work schedule are expected and occur on an intermittent basi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Supervision</w:t>
      </w:r>
    </w:p>
    <w:p>
      <w:pPr>
        <w:pStyle w:val="Normal"/>
        <w:rPr/>
      </w:pPr>
      <w:r>
        <w:rPr>
          <w:rFonts w:cs="Arial" w:ascii="Arial" w:hAnsi="Arial"/>
          <w:sz w:val="22"/>
          <w:szCs w:val="22"/>
        </w:rPr>
        <w:t>The Wastewater Engineer Supervisor directly supervises a staff of professional and technical engineers and CAD designers, and is responsible for the full scope of personnel actions including performance review, disciplinary actions, hiring, training and development in accordance with County policies and directives and applicable collective bargaining agreements.  He/she hears and resolves grievances as appropriat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ntry, Journey, Senior, Principal,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6/93, Re-titl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8 King County format</w:t>
            </w:r>
          </w:p>
          <w:p>
            <w:pPr>
              <w:pStyle w:val="Text"/>
              <w:spacing w:before="40" w:after="40"/>
              <w:rPr>
                <w:rFonts w:ascii="Arial" w:hAnsi="Arial" w:cs="Arial"/>
                <w:sz w:val="20"/>
              </w:rPr>
            </w:pPr>
            <w:r>
              <w:rPr>
                <w:rFonts w:cs="Arial" w:ascii="Arial" w:hAnsi="Arial"/>
                <w:sz w:val="20"/>
              </w:rPr>
              <w:t>Supersedes Job Class # 400800.  Previously part of six level series</w:t>
            </w:r>
          </w:p>
          <w:p>
            <w:pPr>
              <w:pStyle w:val="Text"/>
              <w:spacing w:before="40" w:after="40"/>
              <w:rPr>
                <w:rFonts w:ascii="Arial" w:hAnsi="Arial" w:cs="Arial"/>
                <w:sz w:val="20"/>
              </w:rPr>
            </w:pPr>
            <w:r>
              <w:rPr>
                <w:rFonts w:cs="Arial" w:ascii="Arial" w:hAnsi="Arial"/>
                <w:sz w:val="20"/>
              </w:rPr>
              <w:t>Updated and Title change 10/2012</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144"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sz w:val="18"/>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rStyle w:val="PageNumber"/>
        <w:rFonts w:ascii="Arial" w:hAnsi="Arial" w:cs="Arial"/>
      </w:rPr>
    </w:pPr>
    <w:r>
      <w:rPr>
        <w:rStyle w:val="PageNumber"/>
        <w:rFonts w:cs="Arial" w:ascii="Arial" w:hAnsi="Arial"/>
      </w:rPr>
      <w:t>Wastewater Engineer Supervisor</w:t>
    </w:r>
  </w:p>
  <w:p>
    <w:pPr>
      <w:pStyle w:val="Footer"/>
      <w:jc w:val="right"/>
      <w:rPr/>
    </w:pPr>
    <w:r>
      <w:rPr>
        <w:rStyle w:val="PageNumber"/>
        <w:rFonts w:cs="Arial" w:ascii="Arial" w:hAnsi="Arial"/>
      </w:rPr>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6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ENGINEER SUPERVI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3:00Z</dcterms:created>
  <dc:creator>Theresa Torres</dc:creator>
  <dc:description>7116600</dc:description>
  <cp:keywords>WASTEWATER ENGINEER SUPERVISOR</cp:keywords>
  <dc:language>en-US</dc:language>
  <cp:lastModifiedBy>Windows User</cp:lastModifiedBy>
  <cp:lastPrinted>2009-12-03T14:29:00Z</cp:lastPrinted>
  <dcterms:modified xsi:type="dcterms:W3CDTF">2012-10-26T17:13:00Z</dcterms:modified>
  <cp:revision>2</cp:revision>
  <dc:subject>CLASSIFICATION SPECIFICATION DOCUMENT</dc:subject>
  <dc:title>WASTEWATER ENGINEER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6600</vt:lpwstr>
  </property>
</Properties>
</file>