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managing the maintenance program for equipment and facilities, including off-site pump and regulator stations for the King County Department of Natural Resource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is responsible for the maintenance program for wastewater treatment equipment and facilitie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staff in the maintenance and repair of major equipment; administer safety and training programs; oversee planning and schedul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maintenance budget; determine appropriate resource levels; develop and implement long-range go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operation of assigned offsite facilities; ensure permit compliance; ensure response to public health and safety issues; direct program to optimize equipment maintenance; ensure response to emergencies; oversee regulatory repor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apital projects; oversee participation; ensure integrity of as-built program; adjust staffing levels to meet deadlines; review equipment plans and specifications; approve sele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employee participation programs; assign and monitor business tea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anagement support, problem-solving and conflict resolution to collective bargaining and labor relations proce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trategic plans, goals and objec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maintenance staff; hire, train, coach, evaluate, discipline and terminate staff as needed; administer EEO/Affirmative Action goals and ensure harassment-free work s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maintenance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techniques for a participatory work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apital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and supervisory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management techniques and principles including local, Washington State and federal laws related to employment, civil rights and affirmativ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, practices and techniques of labor relations, including interest-based or collaborative negotiations with unions, and handling grievances and arb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anagement and monitor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ort- and long-range plann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ized information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work schedules and setting prior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 decision-making and team consensus-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Subhead"/>
        <w:rPr>
          <w:rFonts w:cs="Arial"/>
          <w:sz w:val="28"/>
        </w:rPr>
      </w:pPr>
      <w:r>
        <w:rPr>
          <w:rFonts w:cs="Arial"/>
        </w:rPr>
        <w:t>Licensing 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licenses, certifications and other requirements determined to be necessary to meet the business needs of the employing unit may be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9/2007 Changed font and form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Water Pollution Control Maintenance Manager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15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WATER POLLUTION CONTROL MAINTENANCE MANAGER</w:t>
          </w:r>
        </w:p>
      </w:tc>
    </w:tr>
  </w:tbl>
  <w:p>
    <w:pPr>
      <w:pStyle w:val="Header"/>
      <w:spacing w:before="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4:00Z</dcterms:created>
  <dc:creator/>
  <dc:description>1075200</dc:description>
  <cp:keywords>WATER POLLUTION CONTROL MAINTENANCE MANAGER</cp:keywords>
  <dc:language>en-US</dc:language>
  <cp:lastModifiedBy/>
  <cp:lastPrinted>2004-11-19T15:24:00Z</cp:lastPrinted>
  <dcterms:modified xsi:type="dcterms:W3CDTF">2008-01-31T22:19:00Z</dcterms:modified>
  <cp:revision>12</cp:revision>
  <dc:subject>CLASSIFICATION SPECIFICATION</dc:subject>
  <dc:title>WATER POLLUTION CONTROL MAINTE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075200</vt:lpwstr>
  </property>
</Properties>
</file>