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THE SUPERIOR COURT FOR THE STATE OF WASHINGTON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N AND FOR THE COUNTY OF KING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0"/>
        <w:gridCol w:w="5130"/>
      </w:tblGrid>
      <w:tr>
        <w:trPr>
          <w:trHeight w:val="2082" w:hRule="atLeast"/>
          <w:cantSplit w:val="true"/>
        </w:trPr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NO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Photos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Report_____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Social Media Messages (SOM)/ Text Messag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Statement/Declaration of 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______Correspondence (CRRSP)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______Emails (EMAIL)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______Letter (LTR)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Other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358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mitted by: ____________________________________________        Petitioner        Respondent 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Rev 6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9:00Z</dcterms:created>
  <dc:creator>Debra Favors</dc:creator>
  <dc:description/>
  <cp:keywords/>
  <dc:language>en-US</dc:language>
  <cp:lastModifiedBy>Ralls, Kristina</cp:lastModifiedBy>
  <cp:lastPrinted>2020-03-02T09:53:00Z</cp:lastPrinted>
  <dcterms:modified xsi:type="dcterms:W3CDTF">2024-08-20T17:29:00Z</dcterms:modified>
  <cp:revision>2</cp:revision>
  <dc:subject/>
  <dc:title>GR 14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Active">
    <vt:lpwstr>2016-02-08</vt:lpwstr>
  </property>
  <property fmtid="{D5CDD505-2E9C-101B-9397-08002B2CF9AE}" pid="3" name="Date Inactive">
    <vt:lpwstr/>
  </property>
  <property fmtid="{D5CDD505-2E9C-101B-9397-08002B2CF9AE}" pid="4" name="Description0">
    <vt:lpwstr/>
  </property>
  <property fmtid="{D5CDD505-2E9C-101B-9397-08002B2CF9AE}" pid="5" name="Document Type">
    <vt:lpwstr>Form</vt:lpwstr>
  </property>
  <property fmtid="{D5CDD505-2E9C-101B-9397-08002B2CF9AE}" pid="6" name="Record Lifecycle Status">
    <vt:lpwstr>Active</vt:lpwstr>
  </property>
  <property fmtid="{D5CDD505-2E9C-101B-9397-08002B2CF9AE}" pid="7" name="SP2010">
    <vt:lpwstr>;#Accounting;#Audit;#Case Processing;#Cashiers;#Counter Services;#Disbursements;#Guardianship;#ITA;#Judgments;#Juvenile;#LFO;#Probate;#</vt:lpwstr>
  </property>
  <property fmtid="{D5CDD505-2E9C-101B-9397-08002B2CF9AE}" pid="8" name="Users">
    <vt:lpwstr>;#Administration;#Customer Service;#Document Processing;#Financial Management;#In-Court Clerks;#</vt:lpwstr>
  </property>
</Properties>
</file>