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cklist for Orde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Action</w:t>
        <w:tab/>
      </w:r>
      <w:r>
        <w:rPr/>
        <w:tab/>
        <w:tab/>
        <w:tab/>
        <w:tab/>
        <w:tab/>
        <w:tab/>
        <w:t xml:space="preserve">    </w:t>
      </w:r>
      <w:r>
        <w:rPr>
          <w:b/>
        </w:rPr>
        <w:t>Action</w:t>
        <w:tab/>
        <w:t xml:space="preserve">Action  </w:t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Started</w:t>
      </w:r>
      <w:r>
        <w:rPr/>
        <w:tab/>
        <w:t>Completed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4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Create a preliminary draft of the o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Contact ARMMS – send a draft of the order and wait for them to supply a document code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Complete review process and finalize o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end to Executive for sign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Transmit original order to ARM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MMS will publish order to internet, file original at the King County Archives, and send a notice of order adoption.  Orders are effective on the date specified in the text of the document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7:37:00Z</dcterms:created>
  <dc:creator>Lan Admin</dc:creator>
  <dc:description/>
  <cp:keywords/>
  <dc:language>en-US</dc:language>
  <cp:lastModifiedBy>Ryan Wadleigh</cp:lastModifiedBy>
  <dcterms:modified xsi:type="dcterms:W3CDTF">2015-04-10T17:48:00Z</dcterms:modified>
  <cp:revision>4</cp:revision>
  <dc:subject/>
  <dc:title>Checklist for Public Rules Review and Comment Process</dc:title>
</cp:coreProperties>
</file>