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for Polic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ction</w:t>
        <w:tab/>
      </w:r>
      <w:r>
        <w:rPr/>
        <w:tab/>
        <w:tab/>
        <w:tab/>
        <w:tab/>
        <w:tab/>
        <w:tab/>
        <w:t xml:space="preserve">    </w:t>
      </w:r>
      <w:r>
        <w:rPr>
          <w:b/>
        </w:rPr>
        <w:t>Action</w:t>
        <w:tab/>
        <w:t xml:space="preserve">Action 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Started</w:t>
      </w:r>
      <w:r>
        <w:rPr/>
        <w:tab/>
        <w:t>Completed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reate a preliminary draft of th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ontact ARMMS – send a draft of the policy and wait for them to supply a document cod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omplete review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For Executive Policies only), send a draft of the policy to ZZGroup, Executive Policy Review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evise based on comments and finaliz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nd to approving authority for signature (usually the Executive, or department direc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ransmit original policy to ARM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MS will publish policy to internet, file original at the King County Archives, and send a notice of policy adoption.  Policies are effective on the date specified in the text of the documen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29:00Z</dcterms:created>
  <dc:creator>Lan Admin</dc:creator>
  <dc:description/>
  <dc:language>en-US</dc:language>
  <cp:lastModifiedBy>Ryan Wadleigh</cp:lastModifiedBy>
  <dcterms:modified xsi:type="dcterms:W3CDTF">2015-04-10T17:35:00Z</dcterms:modified>
  <cp:revision>3</cp:revision>
  <dc:subject/>
  <dc:title>Checklist for Public Rules Review and Comment Process</dc:title>
</cp:coreProperties>
</file>