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 for Public Ru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ction</w:t>
        <w:tab/>
      </w:r>
      <w:r>
        <w:rPr/>
        <w:tab/>
        <w:tab/>
        <w:tab/>
        <w:tab/>
        <w:tab/>
        <w:tab/>
        <w:t xml:space="preserve">    </w:t>
      </w:r>
      <w:r>
        <w:rPr>
          <w:b/>
        </w:rPr>
        <w:t>Action</w:t>
        <w:tab/>
        <w:t xml:space="preserve">Action  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Started</w:t>
      </w:r>
      <w:r>
        <w:rPr/>
        <w:tab/>
        <w:t>Completed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reate a preliminary draft of the 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Contact ARMMS – send a draft of the rule  and wait for them to supply a document cod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Complete preliminary/internal review and revise as necess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end a Notice of Intent to Adopt to Seattle Times news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A If applicable, schedule a Public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end a Notice of Intent to Adopt, with a draft of the rule, to ZZGroup, Public Rules Review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45 days after completion of steps 4 and 5, collect all comments and respond to com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evise rule based on comments and final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nd final rule to department director, or other required individual, for 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ransmit original rule to ARM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MS will publish rule to internet, file original at the King County Archives, and send a notice of rule adoption.  Public Rules are effective 30 days after received by ARMMS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Note: if the Rule is an Emergency Rule (fitting criteria defined by KCC 2.98.070), skip steps 4, 5, and 6 abov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40:00Z</dcterms:created>
  <dc:creator>Lan Admin</dc:creator>
  <dc:description/>
  <dc:language>en-US</dc:language>
  <cp:lastModifiedBy>Ryan Wadleigh</cp:lastModifiedBy>
  <dcterms:modified xsi:type="dcterms:W3CDTF">2015-04-10T22:11:00Z</dcterms:modified>
  <cp:revision>4</cp:revision>
  <dc:subject/>
  <dc:title>Checklist for Public Rules Review and Comment Process</dc:title>
</cp:coreProperties>
</file>