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arking of Deposition Designations for trial</w:t>
      </w:r>
    </w:p>
    <w:p>
      <w:pPr>
        <w:pStyle w:val="Normal"/>
        <w:jc w:val="both"/>
        <w:rPr/>
      </w:pPr>
      <w:r>
        <w:rPr/>
        <w:t>Please follow the guidelines below when marking depositions to be presented to the trial judge in consideration for use during a trial in their courtroom.</w:t>
      </w:r>
    </w:p>
    <w:p>
      <w:pPr>
        <w:pStyle w:val="Normal"/>
        <w:jc w:val="both"/>
        <w:rPr/>
      </w:pPr>
      <w:r>
        <w:rPr/>
        <w:t>USE ONE SET OF DEPOSITIONS TO MARK FOR THE JUDGE’S CONSIDERATION,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ving Party (party initially introducing the deposition for designation) marks their designations by highlighting each section being designated in a particular color (i.e. yellow highlighte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pposing Party marks their objections using brackets to demonstrate which portion they object to and in ink-pen (blue or black) or electronic text box, on the page, next to the highlighted portion to which they are objecting </w:t>
      </w:r>
      <w:r>
        <w:rPr>
          <w:u w:val="single"/>
        </w:rPr>
        <w:t>and</w:t>
      </w:r>
      <w:r>
        <w:rPr/>
        <w:t xml:space="preserve"> tabs the page with a post-it note.  (Please write your objections on the page and not on the tabs.)  </w:t>
      </w:r>
      <w:r>
        <w:rPr>
          <w:b/>
          <w:bCs/>
        </w:rPr>
        <w:t>Reason for objections should be noted by citing the applicable rule.</w:t>
      </w:r>
      <w:r>
        <w:rPr/>
        <w:t xml:space="preserve"> (ie. Hearsay, ER904, etc.) </w:t>
      </w:r>
      <w:r>
        <w:rPr>
          <w:u w:val="single"/>
        </w:rPr>
        <w:t>Do not</w:t>
      </w:r>
      <w:r>
        <w:rPr/>
        <w:t xml:space="preserve"> include lengthy narratives about objection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posing Party marks their counter-designations by highlighting each section being designated in a different color from that used by the moving party (i.e. green highlighte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oving Party marks their objections using brackets to demonstrate which portion they object to and a different color of ink-pen (black or blue) or text box, on the page, next to the highlighted portion of the counter-designation to which they are objecting </w:t>
      </w:r>
      <w:r>
        <w:rPr>
          <w:u w:val="single"/>
        </w:rPr>
        <w:t>and</w:t>
      </w:r>
      <w:r>
        <w:rPr/>
        <w:t xml:space="preserve"> tabs the page with a post-it note. (Please write your objections on the page and not on the tabs.) </w:t>
      </w:r>
      <w:r>
        <w:rPr>
          <w:b/>
          <w:bCs/>
        </w:rPr>
        <w:t>Reason for objections should be noted by citing the applicable rule.</w:t>
      </w:r>
      <w:r>
        <w:rPr/>
        <w:t xml:space="preserve"> (ie. Hearsay, ER904, etc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ey should be included on the front page of the deposition, showing what each marking stands for (ie. Plaintiff designations – yellow highlighter, Defendant objections – Black pen, Defendant Counter-designations – Green highlighter, Plaintiff objections – Blue pen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ist all designations, counter-designations, objections on the Court-provided deposition designation charts—one completed chart for each deposition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ail a copy of the completed deposition designation charts for each deposition in Word format to the bailiff for rulings and entry by the Cour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ide the marked depositions to the bailiff as close to the beginning of the trial as possible, and well in advance of intended use, or as directed by the Court.</w:t>
      </w:r>
    </w:p>
    <w:p>
      <w:pPr>
        <w:pStyle w:val="Normal"/>
        <w:jc w:val="both"/>
        <w:rPr/>
      </w:pPr>
      <w:r>
        <w:rPr>
          <w:b/>
        </w:rPr>
        <w:t xml:space="preserve">**Please note that the Court prefers that all designations, counter-designations and objections for one deposition be presented at the same time, to avoid any confusion or duplication regarding what requires rulings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[WITNESS NAME]</w:t>
        <w:br/>
      </w:r>
      <w:r>
        <w:rPr>
          <w:b/>
          <w:i/>
        </w:rPr>
        <w:t>[CASE]</w:t>
        <w:br/>
      </w:r>
      <w:r>
        <w:rPr>
          <w:b/>
        </w:rPr>
        <w:t>[DATE]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IGNATIONS FOR [WITNESS NAME] ON [DEPOSITION DAT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9"/>
        <w:gridCol w:w="1539"/>
        <w:gridCol w:w="1277"/>
        <w:gridCol w:w="2443"/>
        <w:gridCol w:w="2519"/>
        <w:gridCol w:w="2343"/>
      </w:tblGrid>
      <w:tr>
        <w:trPr>
          <w:tblHeader w:val="true"/>
          <w:trHeight w:val="9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TIFFS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NDANT’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ER DESIGN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TIFFS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SS DESIGN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/LINE OF OBJE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NDANT’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ON/RESPONS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TIFFS’ RESPONSE/OBJECTIONS TO DEFENDANT’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ONS/COUNTER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ING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20" w:after="20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ED this _____ day of ___________, 2025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>The Honorable _______________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bmitt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33:00Z</dcterms:created>
  <dc:creator>Marci Parducci</dc:creator>
  <dc:description/>
  <cp:keywords/>
  <dc:language>en-US</dc:language>
  <cp:lastModifiedBy>Roe, Amy</cp:lastModifiedBy>
  <dcterms:modified xsi:type="dcterms:W3CDTF">2025-09-30T23:33:00Z</dcterms:modified>
  <cp:revision>2</cp:revision>
  <dc:subject/>
  <dc:title/>
</cp:coreProperties>
</file>